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57225" cy="647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s-ES" w:eastAsia="es-ES"/>
              </w:rPr>
            </w:pPr>
            <w:r>
              <w:rPr>
                <w:rFonts w:cs="Calibri" w:ascii="Calibri" w:hAnsi="Calibri"/>
                <w:sz w:val="26"/>
                <w:szCs w:val="26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s-ES" w:eastAsia="es-ES"/>
              </w:rPr>
            </w:pPr>
            <w:r>
              <w:rPr>
                <w:rFonts w:cs="Calibri" w:ascii="Calibri" w:hAnsi="Calibri"/>
                <w:sz w:val="26"/>
                <w:szCs w:val="26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6"/>
                <w:szCs w:val="26"/>
              </w:rPr>
              <w:t>EXAMEN - CONMUTACION Y ENRUTAMIENTO I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76275" cy="352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STUDIANTE:  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é una definición de enlaces troncales aplicados a una VLAN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xplique con detalle la funcionalidad del PoE en los dispositivos I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xplique cuando se puede considerar el agregado de ancho de banda en una red jerárquic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Indique la clasificación de los switches y su característica principal, respectivam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xplique el uso de los siguientes comandos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witchport mode trunk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witchport mode access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witchport port-security maximum 20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witchport port-security violation ?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duplex ?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ada la siguiente topología, determine:</w:t>
      </w:r>
    </w:p>
    <w:p>
      <w:pPr>
        <w:pStyle w:val="Normal"/>
        <w:ind w:left="426" w:hanging="0"/>
        <w:jc w:val="center"/>
        <w:rPr>
          <w:sz w:val="22"/>
          <w:szCs w:val="22"/>
          <w:lang w:val="es-EC"/>
        </w:rPr>
      </w:pPr>
      <w:r>
        <w:rPr>
          <w:sz w:val="22"/>
          <w:szCs w:val="22"/>
          <w:lang w:val="es-ES" w:eastAsia="en-US"/>
        </w:rPr>
        <w:drawing>
          <wp:inline distT="0" distB="0" distL="0" distR="0">
            <wp:extent cx="3969385" cy="2743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 w:eastAsia="es-EC"/>
        </w:rPr>
        <w:t>¿Qué comandos permitirán habilitar los puertos de usuario de los Switches 1, 2 y 3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 w:eastAsia="es-EC"/>
        </w:rPr>
        <w:t>¿Qué comandos</w:t>
      </w:r>
      <w:r>
        <w:rPr>
          <w:sz w:val="22"/>
          <w:szCs w:val="22"/>
          <w:lang w:val="es-EC"/>
        </w:rPr>
        <w:t xml:space="preserve"> se necesitan para asignar los puertos de los Switches a las VLAN 15 y VLAN 25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283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Indique los comandos necesarios para configurar una VLAN de administración en los switches 0, 1, 2 y 3 asignando las direcciones 192.168.1.0/27, 192.168.1.32/27, 192.168.1.64/27 y 192.168.1.92/27, respectivament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  <w:lang w:val="es-EC"/>
        </w:rPr>
        <w:t>Indique qué comandos se deben emplear para configurar los enlaces troncales y las VLAN nativas en los switches presentados.</w:t>
      </w:r>
    </w:p>
    <w:sectPr>
      <w:type w:val="nextPage"/>
      <w:pgSz w:w="12240" w:h="15840"/>
      <w:pgMar w:left="1134" w:right="902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5:00Z</dcterms:created>
  <dc:creator>Cesar Martin Moreno</dc:creator>
  <dc:description/>
  <dc:language>en-US</dc:language>
  <cp:lastModifiedBy>silgivar</cp:lastModifiedBy>
  <cp:lastPrinted>2007-08-28T14:53:00Z</cp:lastPrinted>
  <dcterms:modified xsi:type="dcterms:W3CDTF">2011-03-24T18:45:00Z</dcterms:modified>
  <cp:revision>2</cp:revision>
  <dc:subject/>
  <dc:title>ELECTRONICA III</dc:title>
</cp:coreProperties>
</file>