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TERCERA EVALUACIÓN      CONTROLES INDUSTRIALES ELÉCTRICOS    PARALELO 1   </w:t>
        <w:tab/>
        <w:t xml:space="preserve">ING. OTTO ALVARADO    </w:t>
        <w:tab/>
        <w:t xml:space="preserve">  IIT-2010        16/Feb/2011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35 ptos)</w:t>
      </w:r>
    </w:p>
    <w:p>
      <w:pPr>
        <w:pStyle w:val="Subtitle"/>
        <w:jc w:val="both"/>
        <w:rPr/>
      </w:pPr>
      <w:r>
        <w:rPr/>
        <w:t xml:space="preserve">Se tiene un  MIJA trifásico de datos de placa: 220/440 V, 8Amp/4Amp  conexión triangulo (delta), 12 terminales, 1750 RPM, Tarrdir=6Tnom. </w:t>
      </w:r>
    </w:p>
    <w:p>
      <w:pPr>
        <w:pStyle w:val="Subtitle"/>
        <w:jc w:val="both"/>
        <w:rPr/>
      </w:pPr>
      <w:r>
        <w:rPr/>
        <w:t xml:space="preserve">El motor se debe instalar en una industria cuyo sistema de fuerza trifásico de alimentación es de 440 V, y </w:t>
      </w:r>
      <w:r>
        <w:rPr>
          <w:rFonts w:cs="Courier New"/>
        </w:rPr>
        <w:t>debe cumplir  las siguientes especificaciones: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ranque estrella-delta transición abierta en ambas direcciones.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versión de giro.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tección contra sobrecargas sostenidas e instantáneas.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rcuito de control de 220 V.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ndiciones dadas: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r los circuitos de fuerza y control, mostrando las 6 bobinas del motor con su conexión. (20 ptos)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justificad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etermine ¿Cuál es el rango del pico inicial de la corriente de arranque (valores en amperios) estimados? si el motor arranca en la industria: a) en directo a la tensión nominal de la industria; b) en secuencia Y-Δ. (4 ptos)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 ¿Cuál es el Tarr en términos del Tnom cuando arranca el motor en la secuencia Y-Δ? (3 ptos)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queje la curva Iarr vs t cuando arranca en Y luego de un tiempo pasa a Δ y un cierto tiempo después se invierte el giro (4 ptos)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squeje la curva Te vs </w:t>
      </w:r>
      <w:r>
        <w:rPr>
          <w:rFonts w:cs="Courier New" w:ascii="Courier New" w:hAnsi="Courier New"/>
          <w:sz w:val="28"/>
          <w:szCs w:val="28"/>
        </w:rPr>
        <w:t>n</w:t>
      </w:r>
      <w:r>
        <w:rPr>
          <w:rFonts w:cs="Courier New" w:ascii="Courier New" w:hAnsi="Courier New"/>
          <w:sz w:val="20"/>
          <w:szCs w:val="20"/>
        </w:rPr>
        <w:t>r cuando arranca en Y luego de un tiempo cambia a Δ y se estabiliza hasta un T</w:t>
      </w:r>
      <w:r>
        <w:rPr>
          <w:rFonts w:cs="Courier New" w:ascii="Courier New" w:hAnsi="Courier New"/>
          <w:sz w:val="20"/>
          <w:szCs w:val="20"/>
          <w:vertAlign w:val="subscript"/>
        </w:rPr>
        <w:t>L</w:t>
      </w:r>
      <w:r>
        <w:rPr>
          <w:rFonts w:cs="Courier New" w:ascii="Courier New" w:hAnsi="Courier New"/>
          <w:sz w:val="20"/>
          <w:szCs w:val="20"/>
        </w:rPr>
        <w:t>=Tnom. (4 ptos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0 PTOS)</w:t>
      </w:r>
    </w:p>
    <w:p>
      <w:pPr>
        <w:pStyle w:val="Prrafodelista"/>
        <w:ind w:left="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El circuito de fuerza y control mostrado corresponde al de un motor de C.C. compuesto de 120 Vcc. Considerando que el relé 4 es el relé térmico (OL), que el relé 12 es un relé de falla de campo, interpretando el circuito y usando los conceptos teóricos: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xplique cómo funcionan los relés de tiempo definido que se están usando en el circuito mostrado (Relés 5 y 6)        (7 ptos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Si el relé de falla de campo 12 no estuviese en el circuito, que ocurriría en el motor si: (1) el motor se lo arranca sin campo paralelo. (2) El motor está funcionando y repentinamente se pierde el campo paralelo. Explique y justifique cada caso.  (8 ptos.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numere las funciones de control y protección que cumple el circuito (5 ptos)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Explique el funcionamiento del circuito en base a la secuencia de operación de relés y contactores. (10 ptos) 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539115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5 PTOS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es-MX"/>
        </w:rPr>
        <w:t>D</w:t>
      </w:r>
      <w:r>
        <w:rPr>
          <w:rFonts w:cs="Courier New" w:ascii="Courier New" w:hAnsi="Courier New"/>
          <w:b/>
          <w:lang w:val="es-ES_tradnl"/>
        </w:rPr>
        <w:t>iseñar los circuitos de fuerza y control para que un motor de 3 velocidades torque constante, cumpla con las siguientes especificacio-nes de funcionamiento semiautomático de un proceso industrial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El operador solo puede arrancar en directo el motor en su más baja velocidad durante el día (no en la noche)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espués de 30 minutos de funcionar en baja velocidad automáticamente el motor pasa a velocidad media o alta según la temperatura del proceso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Permanece en velocidad media mientras la temperatura del proceso es menor a 50°C, en caso de que la temperatura sea mayor o igual a 50°C la velocidad automáticamente se fija en alta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El motor automáticamente se apaga al llegar la noche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C"/>
        </w:rPr>
        <w:t>En caso de que la temperatura del motor alcance una temperatura critica para el aislamiento, este se detiene automáticamente mediante un relé tipo termistor</w:t>
      </w:r>
      <w:r>
        <w:rPr>
          <w:rFonts w:cs="Courier New" w:ascii="Courier New" w:hAnsi="Courier New"/>
          <w:lang w:val="es-ES_tradnl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diagrama de encendido y apagado que muestre las secuencias de velocidades de éste motor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fuerza considerando que las velocidades  media y alta se consiguen con un devanado dahlander en delta serie y estrella paralelo respectivamente y la velocidad baja con un devanado independiente en estrella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control que cumpla con las especificaciones dadas.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lang w:val="es-ES_tradnl"/>
        </w:rPr>
      </w:pPr>
      <w:r>
        <w:rPr>
          <w:rFonts w:cs="Courier New"/>
          <w:b w:val="false"/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lang w:val="es-E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s-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9-09-16T08:50:00Z</cp:lastPrinted>
  <dcterms:modified xsi:type="dcterms:W3CDTF">2011-02-16T15:21:00Z</dcterms:modified>
  <cp:revision>99</cp:revision>
  <dc:subject/>
  <dc:title/>
</cp:coreProperties>
</file>