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scriba el artículo 38 de la ley especial de telecomunicaciones reformada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 los tipos de </w:t>
            </w:r>
            <w:r>
              <w:rPr>
                <w:i/>
                <w:iCs/>
              </w:rPr>
              <w:t>cuerpos  y normativas legales  que  se  han promulgado  en  el  Ecuador  desde  su  nacimiento:</w:t>
            </w:r>
            <w:r>
              <w:rPr>
                <w:rFonts w:eastAsia="Times New Roman"/>
                <w:kern w:val="2"/>
                <w:sz w:val="80"/>
                <w:szCs w:val="80"/>
              </w:rPr>
              <w:t xml:space="preserve"> </w:t>
            </w:r>
            <w:r>
              <w:rPr>
                <w:i/>
                <w:iCs/>
              </w:rPr>
              <w:t>normativa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Que norma un  reglamento general y Quien lo expide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las leyes principales y conexas  que rigen el actual sector de las telecomunicaciones:</w:t>
            </w:r>
          </w:p>
          <w:p>
            <w:pPr>
              <w:pStyle w:val="Prrafodelista"/>
              <w:spacing w:lineRule="auto" w:line="240" w:before="0" w:after="0"/>
              <w:ind w:left="216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y defina  la</w:t>
            </w:r>
            <w:bookmarkStart w:id="0" w:name="_GoBack"/>
            <w:bookmarkEnd w:id="0"/>
            <w:r>
              <w:rPr/>
              <w:t xml:space="preserve"> clase de servicios de telecomunicaciones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fina que es un servicios  de  valor  agregado  de telecomunicacion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e las palabras que correspondan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 xml:space="preserve">Dos  títulos  habilitantes  son  los  que  podrá  emitir  el  Estado  Ecuatoriano.  Para explotar servicios finales, portadores y asignación  del  espectro  radioeléctrico es  necesaria  la  </w:t>
            </w:r>
            <w:r>
              <w:rPr>
                <w:bCs/>
              </w:rPr>
              <w:t>………… …………</w:t>
            </w:r>
            <w:r>
              <w:rPr/>
              <w:t>,  mientras  que  para  la  prestación  de  servicios  de valor agregado y la operación e instalación de redes privadas es necesario el 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 los temas fundamentales en los modelos de regulación existentes que fueron abordados con los reglamentos específicos: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los reglamentos específicos que fueron analizados para comprender los temas fundamentales del modelo  regulatorio  existente: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los  principios fundamentales para la interconexión de redes de telecomunicaciones: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 las  obligaciones  que  deben  cumplir  los  prestadores  de  servicios de telecomunicaciones para brindar interconexión con sus redes: 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 las  maneras de otorgar una concesión para  la  explotación  de  los  servicios  de  telecomunicaciones  y  del espectro radioeléctrico del que hace uso el servicio concesionado: 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Defina que proporcionan los servicios  portadores  y la modalidad en que se prest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fina que son  los  servicios  de  valor  agregado: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UELA SUPERIOR POLITECNICA DEL LITORAL</w:t>
    </w:r>
  </w:p>
  <w:p>
    <w:pPr>
      <w:pStyle w:val="Header"/>
      <w:jc w:val="center"/>
      <w:rPr/>
    </w:pPr>
    <w:r>
      <w:rPr/>
      <w:t>PROTEL</w:t>
    </w:r>
  </w:p>
  <w:p>
    <w:pPr>
      <w:pStyle w:val="Header"/>
      <w:rPr/>
    </w:pPr>
    <w:r>
      <w:rPr/>
      <w:t>NOMBRE:</w:t>
      <w:tab/>
      <w:tab/>
      <w:t>18 de febrero de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1:00Z</dcterms:created>
  <dc:creator>erp</dc:creator>
  <dc:description/>
  <dc:language>en-US</dc:language>
  <cp:lastModifiedBy>silgivar</cp:lastModifiedBy>
  <cp:lastPrinted>2011-02-18T01:31:00Z</cp:lastPrinted>
  <dcterms:modified xsi:type="dcterms:W3CDTF">2011-03-24T18:41:00Z</dcterms:modified>
  <cp:revision>2</cp:revision>
  <dc:subject/>
  <dc:title/>
</cp:coreProperties>
</file>