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IMERA EVALUACIÓN DE GÉNEROS PERIODÍSTICOS I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cha del examen: viernes 10 de diciembre de 201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da pregunta vale 25 punto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- Vuelva a redactar la entrada y los párrafos de contexto de su reportaje, acorde con cualquiera de las opciones revisadas en clas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- Identifique la estructura de un reportaje, e indique el propósito que tiene cada una de sus partes y en qué consiste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- Explique cada uno de los seis aspectos que permiten ofrecer contexto en la etapa de planificación del reportaje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- Explique en qué consiste cada una de las cuatro formas de organizar y redactar el cuerpo del reportaje.</w:t>
      </w:r>
    </w:p>
    <w:sectPr>
      <w:type w:val="nextPage"/>
      <w:pgSz w:w="12240" w:h="15840"/>
      <w:pgMar w:left="2268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12:00Z</dcterms:created>
  <dc:creator>Maritza Carvajal</dc:creator>
  <dc:description/>
  <dc:language>en-US</dc:language>
  <cp:lastModifiedBy>silgivar</cp:lastModifiedBy>
  <dcterms:modified xsi:type="dcterms:W3CDTF">2011-03-24T19:12:00Z</dcterms:modified>
  <cp:revision>2</cp:revision>
  <dc:subject/>
  <dc:title/>
</cp:coreProperties>
</file>