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ÉNEROS PERIODÍSTICOS I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XAMEN DEL II PARC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- Elabore un análisis sobre su tema preseleccionado, acorde con las características, estructura, y los propósitos de este género periodístico, revisados en clases. </w:t>
      </w:r>
      <w:r>
        <w:rPr>
          <w:b/>
          <w:sz w:val="28"/>
          <w:szCs w:val="28"/>
        </w:rPr>
        <w:t>50 pun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- Compare los siguientes géneros de opinión, en al menos 5 aspectos o características: El Editorial, Artículo de Opinión, y el Artículo de Humor. </w:t>
      </w:r>
      <w:r>
        <w:rPr>
          <w:b/>
          <w:sz w:val="28"/>
          <w:szCs w:val="28"/>
        </w:rPr>
        <w:t>25 punto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3.- Explique al menos 5 características de la redacción para medios de comunicación en Internet; e indique en qué consiste la interactividad con el cibernauta, ponga un ejemplo real de cualquiera de los medios ecuatorianos. </w:t>
      </w:r>
      <w:r>
        <w:rPr>
          <w:b/>
          <w:sz w:val="28"/>
          <w:szCs w:val="28"/>
        </w:rPr>
        <w:t>25 puntos.</w:t>
      </w:r>
    </w:p>
    <w:sectPr>
      <w:type w:val="nextPage"/>
      <w:pgSz w:w="12240" w:h="15840"/>
      <w:pgMar w:left="2268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54:00Z</dcterms:created>
  <dc:creator>Maritza Carvajal</dc:creator>
  <dc:description/>
  <dc:language>en-US</dc:language>
  <cp:lastModifiedBy>silgivar</cp:lastModifiedBy>
  <dcterms:modified xsi:type="dcterms:W3CDTF">2011-03-24T18:54:00Z</dcterms:modified>
  <cp:revision>2</cp:revision>
  <dc:subject/>
  <dc:title/>
</cp:coreProperties>
</file>