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lang w:val="es-ES"/>
        </w:rPr>
        <w:t>ECUELA SUPERIOR POLITÉCNICA DEL LITORAL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CUELA DE DISEÑO GRÁFICO Y COMUNICACIÓN</w:t>
        <w:br/>
        <w:t>(EDCOM)</w:t>
        <w:br/>
        <w:t>CARRERA DE DISEÑO GRÁFICO PUBLICITARIO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XAMEN DE SEGUNDO TÉRMINO 2011. 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ind w:right="-1135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ind w:right="-1135" w:hanging="0"/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ASIGNATURA: TEORÍA DE LA IMAGEN VISUAL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mbre y Apellido:                                                          </w:t>
        <w:br/>
        <w:t xml:space="preserve">Fecha: </w:t>
      </w:r>
    </w:p>
    <w:p>
      <w:pPr>
        <w:pStyle w:val="Normal"/>
        <w:spacing w:lineRule="auto" w:line="240"/>
        <w:rPr/>
      </w:pPr>
      <w:r>
        <w:rPr>
          <w:b/>
          <w:sz w:val="28"/>
          <w:lang w:val="es-ES"/>
        </w:rPr>
        <w:t>Cada  uno de los temas será calificado sobr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/>
      </w:pPr>
      <w:r>
        <w:rPr/>
        <w:t>1.- ¿Por qué al  Diseño Gráfico se lo conoce como Diseño de Comunic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Explique cada una de las funciones de la comunicación 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Cuál es la  relación que existe entre Marca, Identidad, Imagen Corporativa e Identidad                                                                         Glob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¿Qué es la Identidad Corpor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.- ¿Cómo se elabora un programa de Identidad Corporativ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4:00Z</dcterms:created>
  <dc:creator>Admin</dc:creator>
  <dc:description/>
  <cp:keywords/>
  <dc:language>en-US</dc:language>
  <cp:lastModifiedBy>silgivar</cp:lastModifiedBy>
  <dcterms:modified xsi:type="dcterms:W3CDTF">2011-03-24T18:54:00Z</dcterms:modified>
  <cp:revision>2</cp:revision>
  <dc:subject/>
  <dc:title/>
</cp:coreProperties>
</file>