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xamen   Gestión de Medios II   I Termino  </w:t>
        <w:tab/>
        <w:t>Fecha: 01 Febrero    2011</w:t>
      </w:r>
      <w:bookmarkStart w:id="0" w:name="_GoBack"/>
      <w:bookmarkEnd w:id="0"/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umno: _________________________________  NO  SE  ADMITEN   TACHON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</w:rPr>
        <w:t>1.-</w:t>
      </w:r>
      <w:r>
        <w:rPr>
          <w:sz w:val="20"/>
          <w:szCs w:val="20"/>
          <w:lang w:val="es-ES"/>
        </w:rPr>
        <w:t>A quien corresponde el siguiente concepto, defina la razón de su selección y de un ejemplo aplicativo:  . Esta basado en hechos futuros  alineados a un objetivo basado en una cantidad de planes y actividades a ejecutar  (15)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.- Objetivos     b.- Metas  c.- Planificación Estratégica     d.- Planeación estratégica   e.- Plan Táctico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</w:rPr>
        <w:t>2.-</w:t>
      </w:r>
      <w:r>
        <w:rPr>
          <w:sz w:val="20"/>
          <w:szCs w:val="20"/>
          <w:lang w:val="es-ES"/>
        </w:rPr>
        <w:t xml:space="preserve">A quien corresponde el siguiente concepto, defina la razón de su selección y de un ejemplo aplicativo:  . Está  basado en la aplicación de planes correctivos para el cumplimiento de la </w:t>
      </w:r>
      <w:r>
        <w:rPr>
          <w:b/>
          <w:bCs/>
          <w:sz w:val="20"/>
          <w:szCs w:val="20"/>
          <w:lang w:val="es-ES"/>
        </w:rPr>
        <w:t>misión</w:t>
      </w:r>
      <w:r>
        <w:rPr>
          <w:sz w:val="20"/>
          <w:szCs w:val="20"/>
          <w:lang w:val="es-ES"/>
        </w:rPr>
        <w:t xml:space="preserve"> organizacional (15)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.- Objetivos     b.- Metas  c.- Planificación Estratégica     d.- Planeación estratégica   e.- Plan Táctico</w:t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3.-Que es la Misión y, Cuales son sus componentes. Escriba un ejemplo aplicativo, en el cual identifique cada uno de los componentes  ( 15 puntos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ncepto.-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mponentes  1.-________________   2.-_________________  3.- 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jemplo_______________________________________________________________________________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4.-Que es la Visión, escriba un ejemplo aplicativo.  (10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jemplo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5.-Que es un Objetivo, escriba un ejemplo aplicativo, en el cual identifique por lo menos 5 características que lo identifiquen  (12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ncepto.-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1.-____________   2.-___________  3.- _____________  4.-_____________  5.- 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6.-Que es Táctica y Plan Táctico, escriba un ejemplo aplicativo, identifique la diferencia entre ambos.(12)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Tactica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lan Tactico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Ejemplo_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iferencia_________________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7.- Cual de los siguientes no es una caracterización de los medios (5 Puntos)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</w:rPr>
        <w:t>a.-</w:t>
      </w:r>
      <w:r>
        <w:rPr>
          <w:rFonts w:eastAsia="+mn-ea" w:cs="+mn-cs" w:ascii="BernhardMod BT;Times New Roman" w:hAnsi="BernhardMod BT;Times New Roman"/>
          <w:color w:val="000000"/>
          <w:kern w:val="2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Suele existir información de contenidos, para simplificarlos, y adaptarlo a un tipo medio de público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.-</w:t>
      </w:r>
      <w:r>
        <w:rPr>
          <w:rFonts w:eastAsia="+mn-ea" w:cs="+mn-cs" w:ascii="BernhardMod BT;Times New Roman" w:hAnsi="BernhardMod BT;Times New Roman"/>
          <w:color w:val="000000"/>
          <w:kern w:val="2"/>
          <w:sz w:val="20"/>
          <w:szCs w:val="20"/>
          <w:lang w:val="es-ES" w:eastAsia="es-EC"/>
        </w:rPr>
        <w:t xml:space="preserve"> </w:t>
      </w:r>
      <w:r>
        <w:rPr>
          <w:sz w:val="20"/>
          <w:szCs w:val="20"/>
          <w:lang w:val="es-ES"/>
        </w:rPr>
        <w:t>Emplean canales artificiales con tecnología compleja y alto costo.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c.- Los emisores son colectivos</w:t>
        <w:tab/>
      </w:r>
      <w:r>
        <w:rPr>
          <w:sz w:val="20"/>
          <w:szCs w:val="20"/>
          <w:lang w:val="es-ES"/>
        </w:rPr>
        <w:t>d.- Todos los anteriores</w:t>
        <w:tab/>
        <w:tab/>
        <w:t>e.-Ninguno de los anteriores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8.- A quien corresponde el siguiente concepto  (8 puntos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s-ES"/>
        </w:rPr>
        <w:t>Es la ejecución de planes de acción destinados a la divulgación de un mensaje o contenido de tipo visual, auditivo, audiovisual, para un propósito determinado</w:t>
      </w:r>
      <w:r>
        <w:rPr>
          <w:sz w:val="20"/>
          <w:szCs w:val="20"/>
        </w:rPr>
        <w:t xml:space="preserve">  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20"/>
        </w:rPr>
        <w:t>a.- Gestión de Medios</w:t>
        <w:tab/>
        <w:t>b.- Retorica Mediática</w:t>
        <w:tab/>
        <w:t>c.- Gestión Mediática   e.- Documento mediático  f.-Ningun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9.-Indique 2 características de los documentos mediáticos, y de un ejemplo explicativo del mismo (8 Puntos)</w:t>
      </w:r>
    </w:p>
    <w:p>
      <w:pPr>
        <w:pStyle w:val="Normal"/>
        <w:rPr/>
      </w:pPr>
      <w:r>
        <w:rPr>
          <w:sz w:val="20"/>
          <w:szCs w:val="20"/>
        </w:rPr>
        <w:t>1.-______________________________________    2.-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</w:rPr>
        <w:t>Ejemplo: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Rubricas de Evaluación :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ES"/>
        </w:rPr>
        <w:t>1° Pregunta: 15 puntos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 Selección correcta:  4 puntos,   incorrecta 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 Defina la razón de su selección:   Razón Correcta 6 puntos, razón  intermedia 3  razón incorrecta 0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3.- Ejemplo explicativo de la selección:  Ejemplo correcto 5 intermedio 2.5 incorrecto 0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° Pregunta: 15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 Selección correcta:  4 puntos,   incorrecta 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 Defina la razón de su selección:   Razón Correcta 6 puntos, razón  intermedia 3  razón incorrecta 0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3.- Ejemplo explicativo de la selección:  Ejemplo correcto 5 intermedio 2.5 incorrecto 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° Pregunta: 15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Concepto de misión correcto: 3 puntos, concepto intermedio 1.5 puntos, concepto incorrecto 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Cada componente correcto:  2 puntos,   cada componente  incorrecta 0 puntos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3.- Ejemplo explicativo de la selección:  Ejemplo correcto 6, ejemplo  intermedio 3, ejemplo  incorrecto 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° Pregunta  : 1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 Concepto de visión correcto: 4 puntos, concepto intermedio 2 puntos, concepto incorrecto 0 puntos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2.- Ejemplo explicativo:  Ejemplo correcto 6, ejemplo  intermedio 3, ejemplo  incorrecto 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5 Pregunta  : 12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Concepto de objetivo correcto: 3 puntos, concepto intermedio 1.5 puntos, concepto incorrecto 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Cada característica correcta:  1 punto,   cada componente  incorrecta 0 puntos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3.- Ejemplo explicativo de la selección:  Ejemplo correcto 4, ejemplo  intermedio 2, ejemplo  incorrecto 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6° Pregunta  12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1.-Cada concepto correcto : 3 puntos, concepto intermedio 1.5 puntos, concepto incorrecto 0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Diferencia correcta:  1 puntos,   Diferencia intermedia 0.5 puntos  Diferencia incorrecta 0 puntos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  <w:lang w:val="es-ES"/>
        </w:rPr>
      </w:pPr>
      <w:r>
        <w:rPr>
          <w:sz w:val="18"/>
          <w:szCs w:val="20"/>
          <w:lang w:val="es-ES"/>
        </w:rPr>
        <w:t>a3.- Ejemplo explicativo:  Ejemplo correcto 5, ejemplo  intermedio 2.5, ejemplo  incorrecto 0 punto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7° Pregunta  5 puntos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18"/>
          <w:szCs w:val="20"/>
          <w:lang w:val="es-ES"/>
        </w:rPr>
        <w:t>a1.-Selección correcta de la opción: a b c d e  6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8"/>
          <w:szCs w:val="20"/>
          <w:lang w:val="es-ES"/>
        </w:rPr>
        <w:t>a2.-Defina la razón de su selección   Razón Correcta 6 puntos  intermedia 3  incorrecta 0</w:t>
      </w:r>
    </w:p>
    <w:p>
      <w:pPr>
        <w:pStyle w:val="Normal"/>
        <w:spacing w:lineRule="auto" w:line="240" w:before="0" w:after="0"/>
        <w:ind w:firstLine="708"/>
        <w:rPr>
          <w:sz w:val="18"/>
          <w:szCs w:val="20"/>
        </w:rPr>
      </w:pPr>
      <w:r>
        <w:rPr>
          <w:sz w:val="18"/>
          <w:szCs w:val="20"/>
          <w:lang w:val="es-ES"/>
        </w:rPr>
        <w:t>a3.- Ejemplo explicativo de la caracterización de los medios  Ejemplo correcto 8 intermedio 4 incorrecto 0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8° Pregunta 8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</w:rPr>
        <w:t>a1.- Selección correcta de la opciones a b c d e f  4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  <w:lang w:val="es-ES"/>
        </w:rPr>
        <w:t>a2.-Defina la razón de su selección   definición Correcta 2 puntos  intermedia 1  incorrecta 0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3.- Ejemplo explicativo de la selección correcta  2 puntos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0"/>
          <w:szCs w:val="20"/>
          <w:lang w:val="es-ES"/>
        </w:rPr>
        <w:t>Ejemplo correcto y selección correcta 2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ab/>
        <w:t>Ejemplo correcto y selección incorrecta 1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  <w:lang w:val="es-ES"/>
        </w:rPr>
        <w:tab/>
        <w:t>Ejemplo incorrecto y selección correcta 0.5 puntos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ES"/>
        </w:rPr>
        <w:tab/>
        <w:tab/>
        <w:t>Ejemplo y selección incorrecta   0 puntos</w:t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9° Pregunta: 8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</w:rPr>
        <w:tab/>
        <w:t>a1.-2 características correctas  3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</w:rPr>
        <w:tab/>
        <w:t>a2.-1 característica correcta 2 puntos</w:t>
      </w:r>
    </w:p>
    <w:p>
      <w:pPr>
        <w:pStyle w:val="Normal"/>
        <w:spacing w:lineRule="auto" w:line="240" w:before="0" w:after="0"/>
        <w:ind w:left="708" w:firstLine="708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3.- Ejemplo explicativo de los documentos mediáticos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sz w:val="20"/>
          <w:szCs w:val="20"/>
          <w:lang w:val="es-ES"/>
        </w:rPr>
        <w:t>Ejemplo correcto y 2 características correcto 1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ab/>
        <w:tab/>
        <w:t>Ejemplo correcto y 1 característica correcta 1 puntos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0"/>
          <w:szCs w:val="20"/>
          <w:lang w:val="es-ES"/>
        </w:rPr>
        <w:tab/>
        <w:tab/>
        <w:t>Ejemplo incorrecto y característica incorrecta 0 pun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3:00Z</dcterms:created>
  <dc:creator>DrGALIO</dc:creator>
  <dc:description/>
  <dc:language>en-US</dc:language>
  <cp:lastModifiedBy>silgivar</cp:lastModifiedBy>
  <cp:lastPrinted>2011-01-31T00:21:00Z</cp:lastPrinted>
  <dcterms:modified xsi:type="dcterms:W3CDTF">2011-03-24T18:53:00Z</dcterms:modified>
  <cp:revision>2</cp:revision>
  <dc:subject/>
  <dc:title/>
</cp:coreProperties>
</file>