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en de Mejoramiento Medios I    </w:t>
        <w:tab/>
        <w:tab/>
        <w:tab/>
        <w:tab/>
        <w:t>14  Feb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 SE PRESENTARON ALUMNOS AMEJORAMIENTO, EL DIA Y LA HORA ASIGNADOS, SE ESPERO POR 30 MINUTOS, TIEMPO REQUERIDO, PREVIO SALIDA, Y NO LLEGO NINGUN ALUMNO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6:00Z</dcterms:created>
  <dc:creator>DrGALIO</dc:creator>
  <dc:description/>
  <dc:language>en-US</dc:language>
  <cp:lastModifiedBy>silgivar</cp:lastModifiedBy>
  <dcterms:modified xsi:type="dcterms:W3CDTF">2011-03-24T18:56:00Z</dcterms:modified>
  <cp:revision>2</cp:revision>
  <dc:subject/>
  <dc:title/>
</cp:coreProperties>
</file>