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lang w:val="es-ES"/>
        </w:rPr>
        <w:t>ESCUELA SUPERIOR POLITÉCNICA</w:t>
        <w:br/>
        <w:t>CARRERA DE DISEÑO GRÁFICO Y PUBLICIDAD</w:t>
        <w:br/>
        <w:t>(EDCOM)</w:t>
        <w:br/>
        <w:t>EXAMEN DE RECUPERACION 2011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B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IGNATURA: TEORÍA DE LA IMAGEN VISUAL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da  uno de los temas será calificado sobre dos puntos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sz w:val="28"/>
          <w:lang w:val="es-ES"/>
        </w:rPr>
        <w:br/>
      </w:r>
      <w:r>
        <w:rPr>
          <w:b/>
          <w:sz w:val="28"/>
          <w:lang w:val="es-ES"/>
        </w:rPr>
        <w:t xml:space="preserve">Nombre y Apellidos:                                                          </w:t>
        <w:br/>
        <w:t>Fecha: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1. Desarrolle cada una de las características de la imagen visual dadas por Moles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2. La imagen: definición y características de uso, explique cada una de ellas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3. ¿Qué es la marca en publicidad y su significación en la imagen corporativa?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>4. Explique cada uno de los enfoques de la percepción visual.</w:t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  <w:t xml:space="preserve">5. ¿Qué es la identidad corporativa, y describa cuáles son los pasos a seguir en la construcción de la misma?  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5:00Z</dcterms:created>
  <dc:creator>Admin</dc:creator>
  <dc:description/>
  <cp:keywords/>
  <dc:language>en-US</dc:language>
  <cp:lastModifiedBy>silgivar</cp:lastModifiedBy>
  <dcterms:modified xsi:type="dcterms:W3CDTF">2011-03-24T18:55:00Z</dcterms:modified>
  <cp:revision>2</cp:revision>
  <dc:subject/>
  <dc:title/>
</cp:coreProperties>
</file>