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EXAMEN PARCIAL DE BIOLOGIA 2005 PARALELO 32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ombre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</w:rPr>
        <w:t>Responda Verdadero o Falso, según corresponda (Vale 2 puntos cada pregunta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/>
        <w:t xml:space="preserve">Linfangitis es el Síndrome de piernas grasosas………………………………………………….……………..…. </w:t>
        <w:tab/>
        <w:t>( F  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/>
        <w:t xml:space="preserve">Los bazos se encuentran entre los ganglios linfáticos……………………………………………..…..………. </w:t>
        <w:tab/>
        <w:t>( F 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/>
        <w:t xml:space="preserve">Se llama Linfoma al cáncer en el sistema linfático………………………………………………..……….…….. </w:t>
        <w:tab/>
        <w:t>( V 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/>
        <w:t>La Lipidema se produce por una herida punzante en el tejido linfático………..…………………….…</w:t>
        <w:tab/>
        <w:t>( F 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/>
        <w:t xml:space="preserve">El Cartílago articular está constituido por elementos que unen los huesos de una articulación </w:t>
        <w:tab/>
        <w:t>( F 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/>
        <w:t xml:space="preserve">Las Mitocondrias llevan a cabo las reacciones químicas para liberar energía que se usa en las actividades celulares y posee dos membranas una externa lisa y otra interna que se pliega para formar unas proyecciones llamadas crestas…………………………………………………………………………….……… </w:t>
        <w:tab/>
        <w:t>( V 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/>
        <w:t xml:space="preserve">El Aparato de Golgi es un organelo semejante en apariencia al Retículo Endoplasmatico y se parece a una estiba de sacos vacios……………………………………………………………………………………………….….. </w:t>
        <w:tab/>
        <w:t>( V 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/>
        <w:t xml:space="preserve">Los Cloroplastos son plastidios mas comunes de las plantas verdes, en él se elaboran los alimentos de las células vegetales………………………………………………………………………………………..………………….. </w:t>
        <w:tab/>
        <w:t>( V 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/>
        <w:t xml:space="preserve">El proceso de salida de moléculas grandes, o de grupos de moléculas, del interior de la célula, se denomina Endocitosis……………………………………………………………………………………….…………………. </w:t>
        <w:tab/>
        <w:t>( F 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/>
        <w:t>Los Ribosomas son estructuras de apariencia rugosa que se encuentran adheridos en algunas membranas del retículo endoplásmico……………………………………………………………….………………..</w:t>
        <w:tab/>
        <w:t>( V )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Subraye dos opciones correctas por cada pregunta (Vale 2 puntos cada opción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Los músculos según su forma de control, se clasifican en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b/>
        </w:rPr>
        <w:t>Voluntarios o Viscerales</w:t>
        <w:tab/>
        <w:t xml:space="preserve"> Autónomos y Mixtos</w:t>
      </w:r>
      <w:r>
        <w:rPr/>
        <w:tab/>
        <w:tab/>
        <w:t xml:space="preserve">Pronación </w:t>
        <w:tab/>
        <w:t>Supinación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Las principales válvulas del corazón, son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Aorta</w:t>
        <w:tab/>
        <w:tab/>
        <w:t xml:space="preserve">Pulmonar </w:t>
        <w:tab/>
        <w:tab/>
      </w:r>
      <w:r>
        <w:rPr>
          <w:b/>
        </w:rPr>
        <w:t>Tricúspide</w:t>
        <w:tab/>
        <w:tab/>
        <w:t>Mistral</w:t>
      </w:r>
      <w:r>
        <w:rPr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Dos enfermedades del Sistema circulatorio, son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Varices</w:t>
        <w:tab/>
        <w:tab/>
        <w:t>Trombosis</w:t>
        <w:tab/>
      </w:r>
      <w:r>
        <w:rPr/>
        <w:t>Hinchazón de los ganglios</w:t>
        <w:tab/>
        <w:t xml:space="preserve"> Hipófisis</w:t>
        <w:tab/>
        <w:t>Epífisi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b/>
        </w:rPr>
        <w:t>Las funciones principales del sistema articular, es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 xml:space="preserve">Proteger el cerebro </w:t>
        <w:tab/>
        <w:t xml:space="preserve">Proteger el cerebelo </w:t>
        <w:tab/>
        <w:tab/>
        <w:tab/>
        <w:tab/>
        <w:tab/>
        <w:tab/>
      </w:r>
      <w:r>
        <w:rPr>
          <w:b/>
        </w:rPr>
        <w:tab/>
        <w:t>Vincular huesos con el fin de producir movimientos en el cuerpo</w:t>
      </w:r>
      <w:r>
        <w:br w:type="page"/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</w:rPr>
      </w:pPr>
      <w:r>
        <w:rPr>
          <w:b/>
        </w:rPr>
        <w:t>Subraye lo correcto (Vale 1 punto cada pregunta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El hueso más largo del cuerpo Humano, se llam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b/>
          <w:lang w:val="en-US"/>
        </w:rPr>
        <w:t>Femur</w:t>
      </w:r>
      <w:r>
        <w:rPr>
          <w:lang w:val="en-US"/>
        </w:rPr>
        <w:tab/>
        <w:tab/>
        <w:t>Gemelos</w:t>
        <w:tab/>
        <w:t>Gluteo</w:t>
        <w:tab/>
        <w:tab/>
        <w:t>bíceps clural</w:t>
        <w:tab/>
        <w:tab/>
        <w:t>tríceps clural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b/>
        </w:rPr>
        <w:t>El numero de huesos que contiene un bebe humano, es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b/>
        </w:rPr>
        <w:t>300</w:t>
      </w:r>
      <w:r>
        <w:rPr/>
        <w:tab/>
        <w:tab/>
        <w:t xml:space="preserve">260 </w:t>
        <w:tab/>
        <w:tab/>
        <w:t>650</w:t>
        <w:tab/>
        <w:tab/>
        <w:t>208</w:t>
        <w:tab/>
        <w:tab/>
        <w:t>24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b/>
        </w:rPr>
        <w:t>El numero de músculos que contiene el cuerpo humano aproximadamente, es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300</w:t>
        <w:tab/>
        <w:tab/>
        <w:t xml:space="preserve">260 </w:t>
        <w:tab/>
        <w:tab/>
      </w:r>
      <w:r>
        <w:rPr>
          <w:b/>
        </w:rPr>
        <w:t>650</w:t>
      </w:r>
      <w:r>
        <w:rPr/>
        <w:tab/>
        <w:tab/>
        <w:t>208</w:t>
        <w:tab/>
        <w:tab/>
        <w:t>240</w:t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La capacidad de producirse glóbulos rojos en los huesos largos se denomin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b/>
        </w:rPr>
        <w:t>Hematopoyesis</w:t>
        <w:tab/>
      </w:r>
      <w:r>
        <w:rPr/>
        <w:t>Diáfisis</w:t>
        <w:tab/>
        <w:tab/>
        <w:t>Aorta</w:t>
        <w:tab/>
        <w:tab/>
        <w:t xml:space="preserve">Pulmonar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Una de las enfermedades del sistema óseo es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b/>
        </w:rPr>
        <w:t>Osteoporosis</w:t>
      </w:r>
      <w:r>
        <w:rPr/>
        <w:tab/>
        <w:tab/>
        <w:t>Distrofia muscular</w:t>
        <w:tab/>
        <w:tab/>
        <w:t>Varices</w:t>
        <w:tab/>
        <w:tab/>
        <w:t>Trombosi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La función principal del bazo, es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Intercambiar CO2 por O2</w:t>
        <w:tab/>
      </w:r>
      <w:r>
        <w:rPr>
          <w:b/>
        </w:rPr>
        <w:t>Filtrar y limpiar la sangre</w:t>
      </w:r>
      <w:r>
        <w:rPr/>
        <w:tab/>
        <w:t>Limpieza y defensa del cuerpo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La función principal de los capilares sanguíneos, es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b/>
        </w:rPr>
        <w:t>Intercambiar CO2 por O2</w:t>
      </w:r>
      <w:r>
        <w:rPr/>
        <w:tab/>
        <w:t>Filtrar y limpiar la sangre</w:t>
        <w:tab/>
        <w:t>Limpieza y defensa del cuerpo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>Cuál es El Primer paso del método científico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Ciencia</w:t>
        <w:tab/>
        <w:tab/>
        <w:t>Observación</w:t>
        <w:tab/>
        <w:tab/>
        <w:t>Hipotesis</w:t>
        <w:tab/>
        <w:t>Experimentacion</w:t>
        <w:tab/>
        <w:t>Teoria</w:t>
        <w:tab/>
        <w:tab/>
        <w:t>Ley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>La prueba científica de una hipótesis se llam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Ciencia</w:t>
        <w:tab/>
        <w:tab/>
        <w:t>Observación</w:t>
        <w:tab/>
        <w:tab/>
        <w:t>Hipotesis</w:t>
        <w:tab/>
        <w:t>Experimentacion</w:t>
        <w:tab/>
        <w:t>Teoria</w:t>
        <w:tab/>
        <w:tab/>
        <w:t>Ley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>La descripción de algún aspecto de la naturaleza, se llam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Ciencia</w:t>
        <w:tab/>
        <w:tab/>
        <w:t>Observación</w:t>
        <w:tab/>
        <w:tab/>
        <w:t>Hipotesis</w:t>
        <w:tab/>
        <w:t>Experimentacion</w:t>
        <w:tab/>
        <w:t>Teoria</w:t>
        <w:tab/>
        <w:tab/>
        <w:t>Ley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>El método para clasificar las plantas de acuerdo con la estructura de la semilla, fue invento de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Aristóteles</w:t>
        <w:tab/>
        <w:t>Teofrasto</w:t>
        <w:tab/>
        <w:t>Ray</w:t>
        <w:tab/>
        <w:t>Linneo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>Es considerado el fundador de la Taxonomía modern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Aristóteles</w:t>
        <w:tab/>
        <w:t>Teofrasto</w:t>
        <w:tab/>
        <w:t>Ray</w:t>
        <w:tab/>
        <w:t>Linneo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</w:rPr>
        <w:t>Subraye tres opciones correctas por cada pregunta (Vale 2 puntos cada opción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Las principales características de las articulaciones, son:</w:t>
      </w:r>
    </w:p>
    <w:p>
      <w:pPr>
        <w:pStyle w:val="Normal"/>
        <w:spacing w:lineRule="auto" w:line="360" w:before="0" w:after="0"/>
        <w:ind w:left="360" w:hanging="0"/>
        <w:jc w:val="both"/>
        <w:rPr>
          <w:b/>
          <w:b/>
        </w:rPr>
      </w:pPr>
      <w:r>
        <w:rPr/>
        <w:t>Sostén</w:t>
        <w:tab/>
        <w:t>Locomoción</w:t>
        <w:tab/>
        <w:t xml:space="preserve">Protección </w:t>
        <w:tab/>
      </w:r>
      <w:r>
        <w:rPr>
          <w:b/>
        </w:rPr>
        <w:t>Grados de movilidad</w:t>
        <w:tab/>
        <w:t xml:space="preserve">Estructura </w:t>
        <w:tab/>
        <w:t>Funcionabilidad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Las articulaciones por el grado de movilidad, se clasifican en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Suturas</w:t>
        <w:tab/>
        <w:t>Sindesmosis</w:t>
        <w:tab/>
        <w:t>Gonfosis</w:t>
      </w:r>
      <w:r>
        <w:rPr>
          <w:b/>
        </w:rPr>
        <w:tab/>
        <w:t>Móviles</w:t>
        <w:tab/>
        <w:t>Semimoviles</w:t>
        <w:tab/>
        <w:tab/>
        <w:t>Inmóvil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/>
      </w:pPr>
      <w:r>
        <w:rPr>
          <w:b/>
        </w:rPr>
        <w:t>Los huesos para su estudio, se clasifican en: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</w:rPr>
        <w:t>Suturas</w:t>
        <w:tab/>
        <w:t>Sindesmosis</w:t>
        <w:tab/>
        <w:t>Gonfosis</w:t>
      </w:r>
      <w:r>
        <w:rPr/>
        <w:t xml:space="preserve"> </w:t>
        <w:tab/>
        <w:t>Cabeza</w:t>
        <w:tab/>
        <w:tab/>
        <w:t>Tronco</w:t>
        <w:tab/>
        <w:tab/>
        <w:t>Extremidad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Los tejidos del sistema linfático, son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Arterias</w:t>
        <w:tab/>
        <w:t>Capilares</w:t>
        <w:tab/>
        <w:t>El corazón</w:t>
        <w:tab/>
      </w:r>
      <w:r>
        <w:rPr>
          <w:b/>
        </w:rPr>
        <w:t>Bazo</w:t>
        <w:tab/>
        <w:t>Ganglios</w:t>
        <w:tab/>
        <w:t>Medula Ósea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EXAMEN PARCIAL DE BIOLOGIA 2005 PARALELO 32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ombre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360" w:firstLine="360"/>
        <w:jc w:val="both"/>
        <w:rPr>
          <w:b/>
          <w:b/>
        </w:rPr>
      </w:pPr>
      <w:r>
        <w:rPr>
          <w:b/>
        </w:rPr>
        <w:t>Responda Verdadero o Falso, según corresponda (Vale 2 puntos cada pregunta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/>
        <w:t xml:space="preserve">Lipidema es el Síndrome de piernas grasosas…………………………………………………………………..…. </w:t>
        <w:tab/>
        <w:t>( V 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/>
        <w:t xml:space="preserve">Los ganglios se encuentran entre los bazos linfáticos…………………………………………………..………. </w:t>
        <w:tab/>
        <w:t>( V 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/>
        <w:t xml:space="preserve">Se llama Linfoma al cáncer en el sistema endocrino…………………………….……………………..……….. </w:t>
        <w:tab/>
        <w:t>( F 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/>
        <w:t>La linfangitis se produce por una herida punzante en el tejido linfático……….…………………….…</w:t>
        <w:tab/>
        <w:t>( V 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/>
        <w:t xml:space="preserve">La Cápsula articular está constituida por elementos que unen los huesos de una articulación </w:t>
        <w:tab/>
        <w:t>( V 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/>
        <w:t xml:space="preserve">Las Mitocondrias llevan a cabo las reacciones químicas para liberar energía que se usa en las actividades celulares y posee dos membranas una externa lisa y otra interna que se pliega para formar unas proyecciones llamadas crestas……………………………………………………………..…………………….. </w:t>
        <w:tab/>
        <w:t>( V 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/>
        <w:t xml:space="preserve">El Aparato de Golgi es un organelo semejante en apariencia al Retículo Endoplasmatico y se parece a una estiba de sacos vacios…………………………………………………………………………………………………... </w:t>
        <w:tab/>
        <w:t>( V 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/>
        <w:t xml:space="preserve">Los Cloroplastos son plastidios mas comunes de las plantas verdes, en él se elaboran los alimentos de las células vegetales…………………………………………………………………………………………………………….. </w:t>
        <w:tab/>
        <w:t>( V 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/>
        <w:t xml:space="preserve">El proceso de salida de moléculas grandes, o de grupos de moléculas, del interior de la célula, se denomina Exocitosis……………………………………………………………………………………………………………. </w:t>
        <w:tab/>
        <w:t>( V 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/>
        <w:t xml:space="preserve">Los Lisosomas son estructuras de apariencia rugosa que se encuentran adheridos en algunas membranas del retículo endoplásmico……………………………………………………………………………….. </w:t>
        <w:tab/>
        <w:t>( F )</w:t>
      </w:r>
    </w:p>
    <w:p>
      <w:pPr>
        <w:pStyle w:val="Normal"/>
        <w:spacing w:lineRule="auto" w:line="36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360" w:firstLine="360"/>
        <w:jc w:val="both"/>
        <w:rPr>
          <w:b/>
          <w:b/>
        </w:rPr>
      </w:pPr>
      <w:r>
        <w:rPr>
          <w:b/>
        </w:rPr>
        <w:t>Subraye dos opciones correctas por cada pregunta (Vale 2 puntos cada opción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Los movimientos característicos de la mano, son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Voluntarios o Viscerales</w:t>
        <w:tab/>
        <w:t xml:space="preserve"> Autónomos y Mixtos</w:t>
        <w:tab/>
        <w:tab/>
      </w:r>
      <w:r>
        <w:rPr>
          <w:b/>
        </w:rPr>
        <w:t xml:space="preserve">Pronación </w:t>
        <w:tab/>
        <w:t>Supinación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Las principales arterias del Cuerpo humano, son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</w:rPr>
        <w:t>Aorta</w:t>
        <w:tab/>
        <w:tab/>
        <w:t>Pulmonar</w:t>
      </w:r>
      <w:r>
        <w:rPr/>
        <w:t xml:space="preserve"> </w:t>
        <w:tab/>
        <w:tab/>
        <w:t>Tricúspide</w:t>
        <w:tab/>
        <w:tab/>
        <w:t>Mistral</w:t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b/>
        </w:rPr>
        <w:t>Dos glándulas del Sistema Endocrino, son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Varices</w:t>
        <w:tab/>
        <w:tab/>
        <w:t>Trombosis</w:t>
        <w:tab/>
        <w:t>Hinchazón de los ganglios</w:t>
        <w:tab/>
        <w:t xml:space="preserve"> </w:t>
      </w:r>
      <w:r>
        <w:rPr>
          <w:b/>
        </w:rPr>
        <w:t>Hipófisis</w:t>
        <w:tab/>
        <w:t>Epífisi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Las funciones principales de los huesos del cráneo,son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b/>
        </w:rPr>
        <w:t xml:space="preserve">Proteger el cerebro </w:t>
        <w:tab/>
        <w:t>Proteger el cerebelo</w:t>
      </w:r>
      <w:r>
        <w:rPr/>
        <w:t xml:space="preserve"> </w:t>
        <w:tab/>
        <w:tab/>
        <w:tab/>
        <w:tab/>
        <w:tab/>
        <w:tab/>
        <w:tab/>
        <w:t>Vincular huesos con el fin de producir movimientos en el cuerpo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>Subraye lo correcto (Vale 1 punto cada pregunta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El musculo más grande del cuerpo humano, se llama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Fémur</w:t>
        <w:tab/>
        <w:tab/>
        <w:t>Gemelos</w:t>
        <w:tab/>
      </w:r>
      <w:r>
        <w:rPr>
          <w:b/>
        </w:rPr>
        <w:t>Glúteo</w:t>
      </w:r>
      <w:r>
        <w:rPr/>
        <w:tab/>
        <w:tab/>
        <w:t>bíceps clural</w:t>
        <w:tab/>
        <w:tab/>
        <w:t>tríceps clural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b/>
        </w:rPr>
        <w:t>El numero de huesos que contiene el cuerpo humano, es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300</w:t>
        <w:tab/>
        <w:tab/>
        <w:t xml:space="preserve">260 </w:t>
        <w:tab/>
        <w:tab/>
        <w:t>650</w:t>
        <w:tab/>
        <w:tab/>
      </w:r>
      <w:r>
        <w:rPr>
          <w:b/>
        </w:rPr>
        <w:t>208</w:t>
      </w:r>
      <w:r>
        <w:rPr/>
        <w:tab/>
        <w:tab/>
        <w:t>240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El peso aproximado en gramos, del corazón de la mujer es de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300 a 650</w:t>
        <w:tab/>
        <w:t>260 a 300</w:t>
        <w:tab/>
        <w:t>650</w:t>
        <w:tab/>
        <w:tab/>
        <w:t>208 a 240</w:t>
        <w:tab/>
      </w:r>
      <w:r>
        <w:rPr>
          <w:b/>
        </w:rPr>
        <w:t>240 a 260</w:t>
      </w: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El canal medular del hueso, también toma el nombre de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Hematopoyesis</w:t>
        <w:tab/>
        <w:tab/>
      </w:r>
      <w:r>
        <w:rPr>
          <w:b/>
        </w:rPr>
        <w:t>Diáfisis</w:t>
        <w:tab/>
      </w:r>
      <w:r>
        <w:rPr/>
        <w:tab/>
        <w:t>Aorta</w:t>
        <w:tab/>
        <w:tab/>
        <w:t xml:space="preserve">Pulmonar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b/>
        </w:rPr>
        <w:t>Una de las enfermedades del sistema muscular es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Osteoporosis</w:t>
        <w:tab/>
        <w:tab/>
      </w:r>
      <w:r>
        <w:rPr>
          <w:b/>
        </w:rPr>
        <w:t>Distrofia muscular</w:t>
      </w:r>
      <w:r>
        <w:rPr/>
        <w:tab/>
        <w:tab/>
        <w:t>Varices</w:t>
        <w:tab/>
        <w:tab/>
        <w:t>Trombosi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La función principal de los capilares sanguíneos, es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b/>
        </w:rPr>
        <w:t>Intercambiar CO2 por O2</w:t>
      </w:r>
      <w:r>
        <w:rPr/>
        <w:tab/>
        <w:t>Filtrar y limpiar la sangre</w:t>
        <w:tab/>
        <w:t>Limpieza y defensa del cuerp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La función principal del bazo, es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Intercambiar CO2 por O2</w:t>
        <w:tab/>
      </w:r>
      <w:r>
        <w:rPr>
          <w:b/>
        </w:rPr>
        <w:t>Filtrar y limpiar la sangre</w:t>
      </w:r>
      <w:r>
        <w:rPr/>
        <w:tab/>
        <w:t>Limpieza y defensa del cuerp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>Como se llama El método para obtener conocimiento acerca de la Naturaleza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Ciencia</w:t>
        <w:tab/>
        <w:tab/>
        <w:t>Observación</w:t>
        <w:tab/>
        <w:tab/>
        <w:t>Hipótesis</w:t>
        <w:tab/>
        <w:t>Experimentacion</w:t>
        <w:tab/>
        <w:t>Teoria</w:t>
        <w:tab/>
        <w:tab/>
        <w:t>Ley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>Una posible contestación a una pregunta acerca de la naturaleza, se denomina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Ciencia</w:t>
        <w:tab/>
        <w:tab/>
        <w:t>Observación</w:t>
        <w:tab/>
        <w:tab/>
        <w:t>Hipotesis</w:t>
        <w:tab/>
        <w:t>Experimentacion</w:t>
        <w:tab/>
        <w:t>Teoria</w:t>
        <w:tab/>
        <w:tab/>
        <w:t>Ley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>Una explicación de algo en la naturaleza, que la evidencia ha apoyado repetidas veces, se llama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Ciencia</w:t>
        <w:tab/>
        <w:tab/>
        <w:t>Observación</w:t>
        <w:tab/>
        <w:tab/>
        <w:t>Hipotesis</w:t>
        <w:tab/>
        <w:t>Experimentacion</w:t>
        <w:tab/>
        <w:t>Teoria</w:t>
        <w:tab/>
        <w:tab/>
        <w:t>Ley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>El Sistema para clasificar las plantas según sus hábitos de crecimiento, fue desarrollado por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Aristóteles</w:t>
        <w:tab/>
        <w:tab/>
        <w:t>Teofrasto</w:t>
        <w:tab/>
        <w:t>Ray</w:t>
        <w:tab/>
        <w:t>Linne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360" w:hanging="360"/>
        <w:contextualSpacing/>
        <w:jc w:val="both"/>
        <w:rPr>
          <w:b/>
          <w:b/>
        </w:rPr>
      </w:pPr>
      <w:r>
        <w:rPr>
          <w:b/>
        </w:rPr>
        <w:t>El Promotor de la Generación espontanea fue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Aristóteles</w:t>
        <w:tab/>
        <w:tab/>
        <w:t>Teofrasto</w:t>
        <w:tab/>
        <w:t>Ray</w:t>
        <w:tab/>
        <w:t>Linneo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</w:rPr>
        <w:t>Subraye tres opciones correctas por cada pregunta (Vale 2 puntos cada opción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Las funciones más importantes del Sistema Óseo, son: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</w:rPr>
        <w:t>Sostén</w:t>
        <w:tab/>
        <w:t>Locomoción</w:t>
        <w:tab/>
        <w:t>Protección</w:t>
      </w:r>
      <w:r>
        <w:rPr/>
        <w:t xml:space="preserve"> </w:t>
        <w:tab/>
        <w:t>Grados de movilidad</w:t>
        <w:tab/>
        <w:t xml:space="preserve">Estructura </w:t>
        <w:tab/>
        <w:t>Funcionabilida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Las articulaciones por el grado de movilidad, se clasifican en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/>
        <w:t>Suturas</w:t>
        <w:tab/>
        <w:t>Sindesmosis</w:t>
        <w:tab/>
        <w:t>Gonfosis</w:t>
      </w:r>
      <w:r>
        <w:rPr>
          <w:b/>
        </w:rPr>
        <w:tab/>
        <w:t>Móviles</w:t>
        <w:tab/>
        <w:t>Semimoviles</w:t>
        <w:tab/>
        <w:tab/>
        <w:t>Inmóvil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Las articulaciones inmóviles, se clasifican en:</w:t>
      </w:r>
    </w:p>
    <w:p>
      <w:pPr>
        <w:pStyle w:val="Normal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</w:rPr>
        <w:t>Suturas</w:t>
        <w:tab/>
        <w:t>Sindesmosis</w:t>
        <w:tab/>
        <w:t>Gonfosis</w:t>
      </w:r>
      <w:r>
        <w:rPr/>
        <w:t xml:space="preserve"> </w:t>
        <w:tab/>
        <w:t>Cabeza</w:t>
        <w:tab/>
        <w:tab/>
        <w:t>Tronco</w:t>
        <w:tab/>
        <w:tab/>
        <w:t>Extremidade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b/>
          <w:b/>
        </w:rPr>
      </w:pPr>
      <w:r>
        <w:rPr>
          <w:b/>
        </w:rPr>
        <w:t>El Sistema Circulatorio, está formado por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b/>
        </w:rPr>
        <w:t>Arterias</w:t>
        <w:tab/>
        <w:t>Capilares</w:t>
        <w:tab/>
        <w:t>El corazón</w:t>
      </w:r>
      <w:r>
        <w:rPr/>
        <w:tab/>
        <w:t>Bazo</w:t>
        <w:tab/>
        <w:t>Ganglios</w:t>
        <w:tab/>
        <w:t>Medula Ósea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05:00Z</dcterms:created>
  <dc:creator>Magali</dc:creator>
  <dc:description/>
  <cp:keywords/>
  <dc:language>en-US</dc:language>
  <cp:lastModifiedBy>Magali</cp:lastModifiedBy>
  <dcterms:modified xsi:type="dcterms:W3CDTF">2010-12-07T00:25:00Z</dcterms:modified>
  <cp:revision>6</cp:revision>
  <dc:subject/>
  <dc:title/>
</cp:coreProperties>
</file>