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PARCIAL DE BIOLOGIA 2005 PARALELO 4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Subraye lo correcto (Vale 1 punto cada pregun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El numero de huesos que contiene el cuerpo humano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26</w:t>
      </w:r>
      <w:r>
        <w:rPr>
          <w:b/>
        </w:rPr>
        <w:tab/>
        <w:tab/>
      </w:r>
      <w:r>
        <w:rPr/>
        <w:t xml:space="preserve">22 </w:t>
        <w:tab/>
        <w:tab/>
        <w:t>650</w:t>
        <w:tab/>
        <w:tab/>
      </w:r>
      <w:r>
        <w:rPr>
          <w:b/>
        </w:rPr>
        <w:t>206</w:t>
      </w:r>
      <w:r>
        <w:rPr/>
        <w:tab/>
        <w:tab/>
        <w:t>25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El numero de huesos que contiene el tórax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26</w:t>
      </w:r>
      <w:r>
        <w:rPr>
          <w:b/>
        </w:rPr>
        <w:tab/>
        <w:tab/>
      </w:r>
      <w:r>
        <w:rPr/>
        <w:t xml:space="preserve">22 </w:t>
        <w:tab/>
        <w:tab/>
        <w:t>650</w:t>
        <w:tab/>
        <w:tab/>
        <w:t>206</w:t>
        <w:tab/>
        <w:tab/>
      </w:r>
      <w:r>
        <w:rPr>
          <w:b/>
        </w:rPr>
        <w:t>25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numero de músculos que contiene el cuerpo humano, 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 xml:space="preserve">22 </w:t>
        <w:tab/>
        <w:tab/>
      </w:r>
      <w:r>
        <w:rPr>
          <w:b/>
        </w:rPr>
        <w:t>650</w:t>
      </w:r>
      <w:r>
        <w:rPr/>
        <w:tab/>
        <w:tab/>
        <w:t>206</w:t>
        <w:tab/>
        <w:tab/>
        <w:t>25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El musculo más pequeño del cuerpo humano, se llam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iafragma</w:t>
      </w:r>
      <w:r>
        <w:rPr>
          <w:b/>
        </w:rPr>
        <w:tab/>
      </w:r>
      <w:r>
        <w:rPr/>
        <w:t>hioides</w:t>
        <w:tab/>
        <w:tab/>
        <w:t>Esternón</w:t>
        <w:tab/>
      </w:r>
      <w:r>
        <w:rPr>
          <w:b/>
        </w:rPr>
        <w:t>Esternocleidomastoideo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órgano más grande del sistema nervioso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Encéfalo</w:t>
        <w:tab/>
      </w:r>
      <w:r>
        <w:rPr/>
        <w:t>Cerebelo</w:t>
        <w:tab/>
        <w:t>Bulbo raquídeo</w:t>
        <w:tab/>
        <w:tab/>
        <w:t>Occipital</w:t>
        <w:tab/>
        <w:t>Temporal</w:t>
        <w:tab/>
        <w:t>Fron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a de las funciones que  tienen los glóbulos blancos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xigenar las células</w:t>
      </w:r>
      <w:r>
        <w:rPr>
          <w:b/>
        </w:rPr>
        <w:tab/>
        <w:t>Combatir enfermed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través de que conducto sale la sangre del corazó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Arterias</w:t>
        <w:tab/>
      </w:r>
      <w:r>
        <w:rPr/>
        <w:t>Venas</w:t>
        <w:tab/>
        <w:tab/>
        <w:t>Capilares</w:t>
        <w:tab/>
        <w:t>Vasos Sanguíne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o se llama El método para obtener conocimiento acerca de la Naturaleza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iencia</w:t>
        <w:tab/>
        <w:tab/>
      </w:r>
      <w:r>
        <w:rPr/>
        <w:t>Observación</w:t>
        <w:tab/>
        <w:tab/>
        <w:t>Hipó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Una posible contestación a una pregunta acerca de la naturaleza, se denomina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iencia</w:t>
        <w:tab/>
        <w:tab/>
        <w:t>Observación</w:t>
        <w:tab/>
        <w:tab/>
      </w:r>
      <w:r>
        <w:rPr>
          <w:b/>
        </w:rPr>
        <w:t>Hipotesis</w:t>
      </w:r>
      <w:r>
        <w:rPr/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Una explicación de algo en la naturaleza, que la evidencia ha apoyado repetidas veces, se llama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</w:r>
      <w:r>
        <w:rPr>
          <w:b/>
        </w:rPr>
        <w:t>Teoria</w:t>
      </w:r>
      <w:r>
        <w:rPr/>
        <w:tab/>
        <w:tab/>
        <w:t>Le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descripción de algún aspecto de la naturaleza, se llama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iencia</w:t>
      </w:r>
      <w:r>
        <w:rPr>
          <w:b/>
        </w:rPr>
        <w:tab/>
        <w:tab/>
      </w:r>
      <w:r>
        <w:rPr/>
        <w:t>Observación</w:t>
        <w:tab/>
        <w:tab/>
        <w:t>Hipotesis</w:t>
        <w:tab/>
        <w:t>Experimentacion</w:t>
        <w:tab/>
        <w:t>Teoria</w:t>
        <w:tab/>
        <w:tab/>
      </w:r>
      <w:r>
        <w:rPr>
          <w:b/>
        </w:rPr>
        <w:t>Le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l Sistema para clasificar las plantas según sus hábitos de crecimiento, fue desarrollado por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Aristóteles</w:t>
        <w:tab/>
      </w:r>
      <w:r>
        <w:rPr>
          <w:b/>
        </w:rPr>
        <w:t>Teofrasto</w:t>
      </w:r>
      <w:r>
        <w:rPr/>
        <w:tab/>
        <w:t>Ray</w:t>
        <w:tab/>
        <w:t>Linneo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Subraye tres opciones correctas por cada pregunta (Vale 2 puntos cada opción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huesos según su forma, se clasifican e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Largos </w:t>
        <w:tab/>
        <w:tab/>
        <w:t xml:space="preserve">Cortos  </w:t>
        <w:tab/>
        <w:tab/>
        <w:t>Planos</w:t>
      </w:r>
      <w:r>
        <w:rPr/>
        <w:tab/>
        <w:tab/>
        <w:t>Fino</w:t>
        <w:tab/>
        <w:tab/>
        <w:t>Delgado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Encefalo, esta constituido por:</w:t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b/>
        </w:rPr>
        <w:t>Cerebro</w:t>
        <w:tab/>
        <w:t>Cerebelo</w:t>
        <w:tab/>
        <w:t>Bulbo raquídeo</w:t>
        <w:tab/>
      </w:r>
      <w:r>
        <w:rPr/>
        <w:tab/>
        <w:t>Occipital</w:t>
        <w:tab/>
        <w:t>Temporal</w:t>
        <w:tab/>
        <w:t>Fron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tipos de articulaciones morfológicas del cuerpo humano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indesmosis</w:t>
        <w:tab/>
        <w:t>Suturas</w:t>
        <w:tab/>
        <w:tab/>
        <w:t>Esquindilesis</w:t>
      </w:r>
      <w:r>
        <w:rPr>
          <w:b/>
        </w:rPr>
        <w:tab/>
        <w:t>Cartilaginosas</w:t>
        <w:tab/>
        <w:t>Fibrosas</w:t>
        <w:tab/>
        <w:t>Diartrodi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s articulaciones, según su estudio se clasifican e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ástoles</w:t>
        <w:tab/>
        <w:t>Sístoles</w:t>
        <w:tab/>
        <w:tab/>
      </w:r>
      <w:r>
        <w:rPr>
          <w:b/>
        </w:rPr>
        <w:t>Móviles</w:t>
        <w:tab/>
        <w:tab/>
        <w:t xml:space="preserve">Semimóviles </w:t>
        <w:tab/>
        <w:tab/>
        <w:t>Fijas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Subraye dos opciones correctas por cada pregunta (Vale 2 puntos cada opción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tipos de movimientos que tiene el corazón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Diástoles</w:t>
        <w:tab/>
        <w:t>Sístoles</w:t>
        <w:tab/>
        <w:tab/>
      </w:r>
      <w:r>
        <w:rPr/>
        <w:t>Móviles</w:t>
        <w:tab/>
        <w:tab/>
        <w:t xml:space="preserve">Semimóviles </w:t>
        <w:tab/>
        <w:tab/>
        <w:t>Fij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s características que tiene el musculo frontal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Largos </w:t>
        <w:tab/>
        <w:tab/>
        <w:t xml:space="preserve">Cortos  </w:t>
        <w:tab/>
        <w:tab/>
        <w:t>Planos</w:t>
        <w:tab/>
        <w:tab/>
      </w:r>
      <w:r>
        <w:rPr>
          <w:b/>
        </w:rPr>
        <w:t>Fino</w:t>
        <w:tab/>
        <w:tab/>
        <w:t>Delgado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sistema nervioso somático está conformado por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entral</w:t>
        <w:tab/>
        <w:t xml:space="preserve">    Periférico</w:t>
        <w:tab/>
        <w:t xml:space="preserve">Nervios </w:t>
        <w:tab/>
        <w:t>Neuronas</w:t>
        <w:tab/>
      </w:r>
      <w:r>
        <w:rPr>
          <w:b/>
        </w:rPr>
        <w:t>Nervios espinales</w:t>
        <w:tab/>
        <w:t>Nervios crane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sistema nervioso periférico esta formado por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/>
        <w:t>Central</w:t>
        <w:tab/>
        <w:t xml:space="preserve">    Periférico</w:t>
        <w:tab/>
      </w:r>
      <w:r>
        <w:rPr>
          <w:b/>
        </w:rPr>
        <w:t xml:space="preserve">Nervios </w:t>
        <w:tab/>
        <w:t>Neuronas</w:t>
      </w:r>
      <w:r>
        <w:rPr/>
        <w:tab/>
        <w:t>Nervios espinales</w:t>
        <w:tab/>
        <w:t>Nervios craneales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l movimiento fijo de los músculos son de caracteres voluntarios e involuntarios…………. </w:t>
        <w:tab/>
        <w:t>(F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s articulaciones son Zonas de unión entre los huesos y músculos………………………………. </w:t>
        <w:tab/>
        <w:t>(F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ciencia que estudia las articulaciones, se denomina Artrología…………………………………. </w:t>
        <w:tab/>
        <w:t>(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l sistema nervioso central para su estudio, se divide en Somáticos y Autónomos……….. </w:t>
        <w:tab/>
        <w:t>(F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Artritis es una enfermedad que se produce por la inflamación de la membrana sinovial </w:t>
        <w:tab/>
        <w:t>(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s Mitocondrias llevan a cabo las reacciones químicas para liberar energía que se usa en las actividades celulares y posee dos membranas una externa lisa y otra interna que se pliega para formar unas proyecciones llamadas crestas…………………………………………………………………… </w:t>
        <w:tab/>
        <w:t>(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l Aparato de Golgi es un organelo semejante en apariencia al Retículo Endoplasmatico y se parece a una estiba de sacos vacios………………………………………………………………………………………….. </w:t>
        <w:tab/>
        <w:t>(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os Cloroplastos son plastidios mas comunes de las plantas verdes, en él se elaboran los alimentos de las células vegetales………………………………………………………………………………………………….. </w:t>
        <w:tab/>
        <w:t>(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l proceso de salida de moléculas grandes, o de grupos de moléculas, del interior de la célula, se denomina Endocitosis………………………………………………………………………………………………………. </w:t>
        <w:tab/>
        <w:t>(F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os Ribosomas son estructuras de apariencia rugosa que se encuentran adheridos en algunas membranas del retículo endoplásmico…………………………………………………………………………..</w:t>
        <w:tab/>
        <w:t>(V)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PARCIAL DE BIOLOGIA 2005 PARALELO 4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Subraye lo correcto (Vale 1 punto cada pregunta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El numero de huesos que contiene el cuerpo humano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26</w:t>
      </w:r>
      <w:r>
        <w:rPr>
          <w:b/>
        </w:rPr>
        <w:tab/>
        <w:tab/>
      </w:r>
      <w:r>
        <w:rPr/>
        <w:t xml:space="preserve">22 </w:t>
        <w:tab/>
        <w:tab/>
        <w:t>650</w:t>
        <w:tab/>
        <w:tab/>
      </w:r>
      <w:r>
        <w:rPr>
          <w:b/>
        </w:rPr>
        <w:t>206</w:t>
      </w:r>
      <w:r>
        <w:rPr/>
        <w:tab/>
        <w:tab/>
        <w:t>2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El número de huesos que contiene la columna vertebral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26</w:t>
        <w:tab/>
        <w:tab/>
      </w:r>
      <w:r>
        <w:rPr/>
        <w:t xml:space="preserve">22 </w:t>
        <w:tab/>
        <w:tab/>
        <w:t>650</w:t>
        <w:tab/>
        <w:tab/>
        <w:t>206</w:t>
        <w:tab/>
        <w:tab/>
        <w:t>2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El número de huesos que contiene la cabeza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26</w:t>
      </w:r>
      <w:r>
        <w:rPr>
          <w:b/>
        </w:rPr>
        <w:tab/>
        <w:tab/>
        <w:t xml:space="preserve">22 </w:t>
      </w:r>
      <w:r>
        <w:rPr/>
        <w:tab/>
        <w:tab/>
        <w:t>650</w:t>
        <w:tab/>
        <w:tab/>
        <w:t>206</w:t>
        <w:tab/>
        <w:tab/>
        <w:t>2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musculo más grande del cuerpo humano, se llam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Diafragma</w:t>
        <w:tab/>
      </w:r>
      <w:r>
        <w:rPr/>
        <w:t>hioides</w:t>
        <w:tab/>
        <w:tab/>
        <w:t>Esternón</w:t>
        <w:tab/>
        <w:t>Esternocleidomastoideo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 parte mas grande del encéfalo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Cerebro</w:t>
        <w:tab/>
      </w:r>
      <w:r>
        <w:rPr/>
        <w:t>Cerebelo</w:t>
        <w:tab/>
        <w:t>Bulbo raquídeo</w:t>
        <w:tab/>
        <w:tab/>
        <w:t>Occipital</w:t>
        <w:tab/>
        <w:t>Temporal</w:t>
        <w:tab/>
        <w:t>Front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a de las funciones que  tienen los glóbulos rojos, 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Oxigenar las células</w:t>
        <w:tab/>
      </w:r>
      <w:r>
        <w:rPr/>
        <w:t>Combatir enfermed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través de que conducto sale la sangre del corazó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Arterias</w:t>
        <w:tab/>
      </w:r>
      <w:r>
        <w:rPr/>
        <w:t>Venas</w:t>
        <w:tab/>
        <w:tab/>
        <w:t>Capilares</w:t>
        <w:tab/>
        <w:t>Vasos Sanguíne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uál es El Primer paso del método científico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/>
        <w:t>Ciencia</w:t>
      </w:r>
      <w:r>
        <w:rPr>
          <w:b/>
        </w:rPr>
        <w:tab/>
        <w:tab/>
        <w:t>Observación</w:t>
      </w:r>
      <w:r>
        <w:rPr/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prueba científica de una hipótesis se llama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/>
        <w:t>Ciencia</w:t>
      </w:r>
      <w:r>
        <w:rPr>
          <w:b/>
        </w:rPr>
        <w:tab/>
        <w:tab/>
      </w:r>
      <w:r>
        <w:rPr/>
        <w:t>Observación</w:t>
        <w:tab/>
        <w:tab/>
        <w:t>Hipotesis</w:t>
        <w:tab/>
      </w:r>
      <w:r>
        <w:rPr>
          <w:b/>
        </w:rPr>
        <w:t>Experimentacion</w:t>
      </w:r>
      <w:r>
        <w:rPr/>
        <w:tab/>
        <w:t>Teoria</w:t>
        <w:tab/>
        <w:tab/>
        <w:t>Le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l Promotor de la Generación espontanea fue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b/>
        </w:rPr>
        <w:t>Aristóteles</w:t>
      </w:r>
      <w:r>
        <w:rPr/>
        <w:tab/>
        <w:t>Teofrasto</w:t>
        <w:tab/>
        <w:t>Ray</w:t>
        <w:tab/>
        <w:t>Linne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l método para clasificar las plantas de acuerdo con la estructura de la semilla, fue invento de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Aristóteles</w:t>
        <w:tab/>
        <w:t>Teofrasto</w:t>
        <w:tab/>
      </w:r>
      <w:r>
        <w:rPr>
          <w:b/>
        </w:rPr>
        <w:t>Ray</w:t>
      </w:r>
      <w:r>
        <w:rPr/>
        <w:tab/>
        <w:t>Linne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 considerado el fundador de la Taxonomía moderna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Aristóteles</w:t>
        <w:tab/>
        <w:t>Teofrasto</w:t>
        <w:tab/>
        <w:t>Ray</w:t>
        <w:tab/>
      </w:r>
      <w:r>
        <w:rPr>
          <w:b/>
        </w:rPr>
        <w:t>Linne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Subraye tres opciones correctas por cada pregunta (Vale 2 puntos cada opción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huesos según su forma, se clasifican e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Largos </w:t>
        <w:tab/>
        <w:tab/>
        <w:t xml:space="preserve">Cortos  </w:t>
        <w:tab/>
        <w:tab/>
        <w:t>Planos</w:t>
      </w:r>
      <w:r>
        <w:rPr/>
        <w:tab/>
        <w:tab/>
        <w:t>Fino</w:t>
        <w:tab/>
        <w:tab/>
        <w:t>Delgado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 principales músculos del cráneo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erebro</w:t>
      </w:r>
      <w:r>
        <w:rPr>
          <w:b/>
        </w:rPr>
        <w:tab/>
      </w:r>
      <w:r>
        <w:rPr/>
        <w:t>Cerebelo</w:t>
        <w:tab/>
        <w:t>Bulbo raquídeo</w:t>
        <w:tab/>
        <w:tab/>
      </w:r>
      <w:r>
        <w:rPr>
          <w:b/>
        </w:rPr>
        <w:t>Occipital</w:t>
        <w:tab/>
        <w:t>Temporal</w:t>
        <w:tab/>
        <w:t>Front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tipos de articulaciones fibrosas del cuerpo humano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Sindesmosis</w:t>
        <w:tab/>
        <w:t>Suturas</w:t>
        <w:tab/>
        <w:tab/>
        <w:t>Esquindilesis</w:t>
        <w:tab/>
      </w:r>
      <w:r>
        <w:rPr/>
        <w:t>Cartilaginosas</w:t>
        <w:tab/>
        <w:t>Fibrosas</w:t>
        <w:tab/>
        <w:t>Diartrodi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s articulaciones, según su estudio se clasifican e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ástoles</w:t>
        <w:tab/>
        <w:t>Sístoles</w:t>
        <w:tab/>
        <w:tab/>
      </w:r>
      <w:r>
        <w:rPr>
          <w:b/>
        </w:rPr>
        <w:t>Móviles</w:t>
        <w:tab/>
        <w:tab/>
        <w:t xml:space="preserve">Semimóviles </w:t>
        <w:tab/>
        <w:tab/>
        <w:t>Fijas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Subraye tres opciones correctas por cada pregunta (Vale 2 puntos cada opción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s tipos de movimientos que tiene el corazón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Diástoles</w:t>
        <w:tab/>
        <w:t>Sístoles</w:t>
        <w:tab/>
        <w:tab/>
      </w:r>
      <w:r>
        <w:rPr/>
        <w:t>Móviles</w:t>
        <w:tab/>
        <w:tab/>
        <w:t xml:space="preserve">Semimóviles </w:t>
        <w:tab/>
        <w:tab/>
        <w:t>Fij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s características que tiene el musculo frontal, so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Largos </w:t>
        <w:tab/>
        <w:tab/>
        <w:t xml:space="preserve">Cortos  </w:t>
        <w:tab/>
        <w:tab/>
        <w:t>Planos</w:t>
        <w:tab/>
        <w:tab/>
      </w:r>
      <w:r>
        <w:rPr>
          <w:b/>
        </w:rPr>
        <w:t>Fino</w:t>
        <w:tab/>
        <w:tab/>
        <w:t>Delgado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sistema nervioso para su estudio se divide e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Central</w:t>
        <w:tab/>
        <w:t xml:space="preserve">    Periférico</w:t>
      </w:r>
      <w:r>
        <w:rPr/>
        <w:tab/>
        <w:t xml:space="preserve">Nervios </w:t>
        <w:tab/>
        <w:t>Neuronas</w:t>
        <w:tab/>
        <w:t>Nervios espinales</w:t>
        <w:tab/>
        <w:t>Nervios crane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 sistema nervioso somático está conformado por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entral</w:t>
        <w:tab/>
        <w:t xml:space="preserve">    Periférico</w:t>
        <w:tab/>
        <w:t xml:space="preserve">Nervios </w:t>
        <w:tab/>
        <w:t>Neuronas</w:t>
        <w:tab/>
      </w:r>
      <w:r>
        <w:rPr>
          <w:b/>
        </w:rPr>
        <w:t>Nervios espinales</w:t>
        <w:tab/>
        <w:t>Nervios craneales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 movimiento mixto de los músculos es de caracteres voluntarios e involuntarios……….…..…</w:t>
        <w:tab/>
        <w:t xml:space="preserve"> 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as articulaciones son Zonas de unión entre los huesos y cartílagos………………………………………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ciencia que estudia las arterias, se denomina Artrología…………………………………………………..</w:t>
        <w:tab/>
        <w:t xml:space="preserve"> (F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l sistema nervioso periférico para su estudio, se divide en Somáticos y Autónomos…………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Artritis es una enfermedad que se produce por la inhibición de la membrana sinovia.…….</w:t>
        <w:tab/>
        <w:t>(F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as Mitocondrias llevan a cabo las reacciones químicas para liberar energía que se usa en las actividades celulares y posee dos membranas una externa lisa y otra interna que se pliega para formar unas proyecciones llamadas crestas…………………………………………………………………………………….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l Aparato de Golgi es un organelo semejante en apariencia al Retículo Endoplasmatico y se parece a una estiba de sacos vacios…………………………………………………………………………………………………..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os Cloroplastos son plastidios mas comunes de las plantas verdes, en él se elaboran los alimentos de las células vegetales…………………………………………………………………………………………………………….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l proceso de salida de moléculas grandes, o de grupos de moléculas, del interior de la célula, se denomina Exocitosis……………………………………………………………………………………………………………. </w:t>
        <w:tab/>
        <w:t>(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os Lisosomas son estructuras de apariencia rugosa que se encuentran adheridos en algunas membranas del retículo endoplásmico……………………………………………………………………………….. </w:t>
        <w:tab/>
        <w:t>(F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9:00Z</dcterms:created>
  <dc:creator>Magali</dc:creator>
  <dc:description/>
  <cp:keywords/>
  <dc:language>en-US</dc:language>
  <cp:lastModifiedBy>Magali</cp:lastModifiedBy>
  <dcterms:modified xsi:type="dcterms:W3CDTF">2010-12-03T16:36:00Z</dcterms:modified>
  <cp:revision>6</cp:revision>
  <dc:subject/>
  <dc:title/>
</cp:coreProperties>
</file>