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scoja la respuesta correcta:  (2.5  puntos cada/1)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Basados en lo estudiado en clase diríamos que una persona que se ha despojado de todo los bienes que posee y que  considera que a pesar de esto no puede cambiar al mundo diríamos que es una persona que se basa en:   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Existencialismo  /         Hedonismo    / Sociologismo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Una persona que considera que todas las pertenencias que posee son inferiores en relación a sus dones, talentos y virtudes sería alguien que se guía por:  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  <w:t>Hedonismo      /      Ética de Valores  / Sociologismo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Platón indicaba que un trabajo tiene más sentido cuando se lo hace para: 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Uno mismo  /  El Gobierno  / La Sociedad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Sabemos que las leyes de tránsito ecuatorianas prohíben conducir sin cinturón de seguridad puesto y cumplir esta ordenanza porque amamos hacerla es basar nuestra decisión en:   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El Estoicismo  /   Sistema de Kant   / Sociologismo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Los “Diálogos de la República” fueron escritos por:  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Platón / Aristo de Cirene / Epícuro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“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Cada vez que veas a alguien mas exitoso que tu, piensa que hace algo diferente a ti” fue una frase expresada por: </w:t>
      </w:r>
    </w:p>
    <w:p>
      <w:pPr>
        <w:pStyle w:val="Normal"/>
        <w:ind w:left="1440" w:hanging="0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  <w:t>(Malcom X  /  Marx / Platón)</w:t>
      </w:r>
    </w:p>
    <w:p>
      <w:pPr>
        <w:pStyle w:val="Prrafodelista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Escoja cual de las siguientes características </w:t>
      </w:r>
      <w:r>
        <w:rPr>
          <w:rFonts w:cs="Century Gothic" w:ascii="Century Gothic" w:hAnsi="Century Gothic"/>
          <w:sz w:val="20"/>
          <w:szCs w:val="20"/>
          <w:u w:val="single"/>
          <w:lang w:val="es-MX"/>
        </w:rPr>
        <w:t>No</w:t>
      </w:r>
      <w:r>
        <w:rPr>
          <w:rFonts w:cs="Century Gothic" w:ascii="Century Gothic" w:hAnsi="Century Gothic"/>
          <w:sz w:val="20"/>
          <w:szCs w:val="20"/>
          <w:lang w:val="es-MX"/>
        </w:rPr>
        <w:t xml:space="preserve"> pertenece al concepto de ley: ( 3 punto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495" w:hanging="77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Normas jurídicas que mandan prohíben o permit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495" w:hanging="77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Se refiere a patrones y valores comunes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El artículo 2: “El turismo, instrumento de desarrollo personal y colectivo”  del código de Ética del Turismo, se refiere 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495" w:hanging="77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Prestar particular atención a las zonas litorales, rurales y de montañ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495" w:hanging="77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Factor de autoeducación, tolerancia y aprendizaje.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El artículo 9: “Derechos de los trabajadores y empresarios del sector turístico” se refiere 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Velarán por la seguridad, la prevención de accidentes, y la higiene alimentaria de sus cli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Proteger los derechos de los trabajadores debido a la ocasionalidad y flexibilidad de su trabajo.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  <w:lang w:val="es-ES"/>
        </w:rPr>
      </w:pPr>
      <w:r>
        <w:rPr>
          <w:rFonts w:cs="Century Gothic" w:ascii="Century Gothic" w:hAnsi="Century Gothic"/>
          <w:sz w:val="20"/>
          <w:szCs w:val="20"/>
          <w:lang w:val="es-ES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l Artículo 4: ·El turismo, factor de aprovechamiento y enriquecimiento del patrimonio cultural de la humanidad” del Código de Ética del Turismo, se refiere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Promover los derechos de los niños, personas mayores y minorías étn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Respeto al patrimonio artístico, arqueológico y cultural.</w:t>
      </w:r>
    </w:p>
    <w:p>
      <w:pPr>
        <w:pStyle w:val="Normal"/>
        <w:tabs>
          <w:tab w:val="clear" w:pos="708"/>
          <w:tab w:val="left" w:pos="1495" w:leader="none"/>
        </w:tabs>
        <w:ind w:left="1440" w:hanging="0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l Artículo 5: ·El turismo, actividad beneficiosa para los países y las comunidades de destino” del Código de Ética del Turismo se refiere 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 xml:space="preserve">Se prestará particular atención a los problemas específicos de las zonas litorales y de los territorios insulares, 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ind w:left="1701" w:hanging="283"/>
        <w:rPr/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s-MX"/>
        </w:rPr>
        <w:t>Los recursos procedentes de la frecuentación de los sitios y monumentos de interés cultural habrían de asignarse preferentemente, al menos en parte, al mantenimiento, a la protección, a la mejora y al enriquecimiento de ese patrimonio</w:t>
      </w:r>
      <w:r>
        <w:rPr>
          <w:rFonts w:cs="Century Gothic" w:ascii="Century Gothic" w:hAnsi="Century Gothic"/>
          <w:sz w:val="20"/>
          <w:szCs w:val="20"/>
          <w:lang w:val="es-ES_tradnl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Conteste Verdadero o Falso  (2 puntos cada/1)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La palabra ética viene de la voz latina mor-moris                                       V  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La ética formal se caracteriza por  el fin que se propone la persona        V 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l estoicismo es el cumplimiento de la ley  por amor de lo mandado       V 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l sistema de Kant resigna a las personas a cumplir lo que les toca vivir   V 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l existencialismo se caracteriza por hacer que el individuo viva su existencia propia sin condiciones y se despoja del exterior                                                             V                 F</w:t>
      </w:r>
    </w:p>
    <w:p>
      <w:pPr>
        <w:pStyle w:val="Normal"/>
        <w:numPr>
          <w:ilvl w:val="1"/>
          <w:numId w:val="3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Las religiones dictan las leyes en los estados laicos                                       V                 F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Aristo de Cirene concibe como hedonismo el placer espiritual                  V                 F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El líder autocrático basa su liderazgo en consenso con los seguidos         V                 F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La planificación reactiva es la que se realiza basada en supuestos           V                F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Explique las lecciones “Comete errores Excelentes” y “Deja Huella” de Johny Bunko  (50 puntos)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ESCUELA SUPERIOR POLITECNICA DEL LITOR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LICENCIATURA EN TURISM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  <w:t>ETICA Y LIDERAZG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es-MX"/>
      </w:rPr>
    </w:pPr>
    <w:r>
      <w:rPr>
        <w:lang w:val="es-MX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s-MX"/>
      </w:rPr>
      <w:t>Nombre:__________________________________________________</w:t>
    </w:r>
    <w:r>
      <w:rPr>
        <w:b/>
        <w:lang w:val="es-MX"/>
      </w:rPr>
      <w:t>Febrero/2011 P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95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1:00Z</dcterms:created>
  <dc:creator>Coordinador</dc:creator>
  <dc:description/>
  <cp:keywords/>
  <dc:language>en-US</dc:language>
  <cp:lastModifiedBy>silgivar</cp:lastModifiedBy>
  <cp:lastPrinted>2011-02-16T15:12:00Z</cp:lastPrinted>
  <dcterms:modified xsi:type="dcterms:W3CDTF">2011-03-24T19:31:00Z</dcterms:modified>
  <cp:revision>2</cp:revision>
  <dc:subject/>
  <dc:title/>
</cp:coreProperties>
</file>