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028700" cy="1009650"/>
            <wp:effectExtent l="0" t="0" r="0" b="0"/>
            <wp:wrapTight wrapText="bothSides">
              <wp:wrapPolygon edited="0">
                <wp:start x="-26" y="29491"/>
                <wp:lineTo x="-26" y="21687"/>
                <wp:lineTo x="-1083" y="21687"/>
                <wp:lineTo x="-1083" y="29491"/>
                <wp:lineTo x="-26" y="29491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033" r="7946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256540</wp:posOffset>
            </wp:positionV>
            <wp:extent cx="671195" cy="837565"/>
            <wp:effectExtent l="0" t="0" r="0" b="0"/>
            <wp:wrapTight wrapText="bothSides">
              <wp:wrapPolygon edited="0">
                <wp:start x="-601" y="0"/>
                <wp:lineTo x="-601" y="21119"/>
                <wp:lineTo x="21445" y="21119"/>
                <wp:lineTo x="21445" y="0"/>
                <wp:lineTo x="-601" y="0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POL - FIMCM</w:t>
      </w:r>
    </w:p>
    <w:p>
      <w:pPr>
        <w:pStyle w:val="Heading2"/>
        <w:rPr/>
      </w:pPr>
      <w:r>
        <w:rPr/>
        <w:t>Examen de Nutrición</w:t>
      </w:r>
    </w:p>
    <w:p>
      <w:pPr>
        <w:pStyle w:val="Heading2"/>
        <w:rPr/>
      </w:pPr>
      <w:r>
        <w:rPr/>
        <w:t>Mejoramiento (100 puntos)</w:t>
      </w:r>
    </w:p>
    <w:p>
      <w:pPr>
        <w:pStyle w:val="Heading3"/>
        <w:rPr/>
      </w:pPr>
      <w:r>
        <w:rPr/>
        <w:t>Nombre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tiene una piscina de 150 metros de ancho y 350 metros de largo, esta fue sembrada con 120,000 Pls de camarón hace 100 días. Se asume una mortalidad diaria de 0.55% de lo sembrado y el peso promedio del último muestreo es de 12 gramos. Usando la tabla de alimentación adjunta calcule la dosis de alimento recomendada a agregar por día </w:t>
      </w:r>
      <w:r>
        <w:rPr>
          <w:b/>
        </w:rPr>
        <w:t>(30 puntos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piscina del ejercicio 1 es cosechada la semana siguiente, obteniendo 1,600 lbs/ha de camarón Head On Shell On (entero) de la clasificación 70-80. Si durante todo el ciclo de cultivo se dio 120 sacos de balanceado de 30% de proteína, calcule: supervivencia , peso promedio, crecimiento promedio por semana, factor de conversión alimenticia y factor de conversión de proteína</w:t>
      </w:r>
      <w:r>
        <w:rPr>
          <w:b/>
        </w:rPr>
        <w:t>(30 punto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ule la densidad de siembra de una piscina redonda de 200m de diámetro, la cual es sembrada con 300,000 Pls.</w:t>
      </w:r>
      <w:r>
        <w:rPr>
          <w:b/>
        </w:rPr>
        <w:t xml:space="preserve"> (10 puntos)</w:t>
      </w:r>
    </w:p>
    <w:p>
      <w:pPr>
        <w:pStyle w:val="Prrafodelist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 la piscina del ejercicio 3 se cosechan 3,000 lbs de camarón. En la empacadora se obtiene un rendimiento del 70% de cola y la liquidación da un 100% de camarón cola 51-60. Si esta piscina fue alimentada con 800 libras de balanceado de 30% de proteína y 2,500 libras de balanceado de 22% de proteína, calcule: % supervivencia, peso promedio, factor de conversión alimenticia y factor de conversión de proteína</w:t>
      </w:r>
      <w:r>
        <w:rPr>
          <w:b/>
        </w:rPr>
        <w:t>(30 puntos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es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me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% Biomas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ar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lbs/ha/dí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0 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s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s-E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19:00Z</dcterms:created>
  <dc:creator>FIMCM - ESPOL</dc:creator>
  <dc:description/>
  <dc:language>en-US</dc:language>
  <cp:lastModifiedBy>Barcillo Barsiniestro</cp:lastModifiedBy>
  <dcterms:modified xsi:type="dcterms:W3CDTF">2011-02-15T18:22:00Z</dcterms:modified>
  <cp:revision>4</cp:revision>
  <dc:subject/>
  <dc:title>Facultad de Ingeniería Marítima y Ciencias del Mar</dc:title>
</cp:coreProperties>
</file>