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EXAMEN PARCIAL DE BIOLOGIA 2005 PARALELO 321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Subraye lo correcto: (vale 2 puntos cada pregunta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Charles Darwin publicó la teoría de la evolución de las especies, en el año: 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1834</w:t>
        <w:tab/>
        <w:tab/>
      </w:r>
      <w:r>
        <w:rPr>
          <w:b/>
        </w:rPr>
        <w:t>1859</w:t>
      </w:r>
      <w:r>
        <w:rPr/>
        <w:tab/>
        <w:tab/>
        <w:t>1911</w:t>
        <w:tab/>
        <w:tab/>
        <w:t>1995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>Los restos arqueológicos del falso fósil de hombre y mono apareció en el año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1834</w:t>
        <w:tab/>
        <w:tab/>
        <w:t>1859</w:t>
        <w:tab/>
        <w:tab/>
      </w:r>
      <w:r>
        <w:rPr>
          <w:b/>
        </w:rPr>
        <w:t>1911</w:t>
      </w:r>
      <w:r>
        <w:rPr/>
        <w:tab/>
        <w:tab/>
        <w:t>1995</w:t>
        <w:tab/>
        <w:tab/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b/>
        </w:rPr>
        <w:t>Según los estudios genéticos, el gen de la betoglobina, apuntan a que el hombre surgió de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Asia y Australia</w:t>
      </w:r>
      <w:r>
        <w:rPr/>
        <w:tab/>
        <w:t>África</w:t>
        <w:tab/>
        <w:tab/>
        <w:t>África y Australia</w:t>
        <w:tab/>
        <w:t>África y Asia</w:t>
        <w:tab/>
        <w:t>Asi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 edad en años del “hombre de java”, está comprendida e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1.8-1.7 millones años</w:t>
      </w:r>
      <w:r>
        <w:rPr/>
        <w:t xml:space="preserve">    2 millones años   140.000-300.000 años</w:t>
        <w:tab/>
        <w:t>140.000 años</w:t>
        <w:tab/>
        <w:t>300.000 añ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 edad en años del fósil “luci”, está comprendida en: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/>
        <w:t>1.8-1.7 millones años    2 millones años    140.000-300.000 años</w:t>
        <w:tab/>
        <w:t>140.000 años</w:t>
        <w:tab/>
      </w:r>
      <w:r>
        <w:rPr>
          <w:b/>
        </w:rPr>
        <w:t>300.000 añ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Para el desarrollo sostenible, se están tomando acciones como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Nivel de vida bajo y una base industrial menos desarrollada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Promover el uso eficiente de los recursos.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Aspectos económicos, sociales y ecológicos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Grandes cambios climát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factores que hizo que el homo-erectus saliera de Africa, fuer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Nivel de vida bajo y una base industrial menos desarrollada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Promover el uso eficiente de los recursos.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Aspectos económicos, sociales y ecológicos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Grandes cambios climáticos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dos opciones correctas por cada pregunta (Vale 2 puntos cada opción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El Proceso de la fotosíntesis interviene en el ciclo de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Agua</w:t>
        <w:tab/>
      </w:r>
      <w:r>
        <w:rPr>
          <w:b/>
        </w:rPr>
        <w:t>Nitrógeno</w:t>
      </w:r>
      <w:r>
        <w:rPr/>
        <w:tab/>
        <w:t>Carbono</w:t>
        <w:tab/>
      </w:r>
      <w:r>
        <w:rPr>
          <w:b/>
        </w:rPr>
        <w:t>Oxigeno</w:t>
        <w:tab/>
      </w:r>
      <w:r>
        <w:rPr/>
        <w:t>Atmosfera</w:t>
        <w:tab/>
        <w:t>Fosforo</w:t>
        <w:tab/>
        <w:tab/>
        <w:t>Azufr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Elementos Sedimentarios del ciclo biogeoquimico,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Agua</w:t>
        <w:tab/>
        <w:t>Nitrógeno</w:t>
        <w:tab/>
        <w:t>Carbono</w:t>
        <w:tab/>
        <w:t>Oxigeno</w:t>
      </w:r>
      <w:r>
        <w:rPr>
          <w:b/>
        </w:rPr>
        <w:tab/>
      </w:r>
      <w:r>
        <w:rPr/>
        <w:t>Atmosfera</w:t>
        <w:tab/>
      </w:r>
      <w:r>
        <w:rPr>
          <w:b/>
        </w:rPr>
        <w:t>Fosforo</w:t>
        <w:tab/>
        <w:tab/>
        <w:t>Azufr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Componentes bióticos del Sistema Natural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Sustrato</w:t>
        <w:tab/>
        <w:t>agua</w:t>
        <w:tab/>
        <w:t>atmósfera</w:t>
        <w:tab/>
        <w:t>energía</w:t>
        <w:tab/>
        <w:tab/>
      </w:r>
      <w:r>
        <w:rPr>
          <w:b/>
        </w:rPr>
        <w:t xml:space="preserve">Plantas </w:t>
        <w:tab/>
        <w:t>Animales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 cultivos energéticos son aquellos que se producen a partir de la biomasa………………….…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s etapas del ciclo natural del agua son: Captación, utilización, recolección y tratamiento..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organismos autótrofos son Aquellos que fabrican su propio alimento………………………..…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adena trófica se inicia en los descomponedores y finaliza en los vegetales.…………………..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ondensación es parte del ciclo artificial del agua, del cual se forman las nubes………………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elda fotovoltaica es capaz de transformar la energía eléctrica en energía solar………………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países Japón, Alemania y España utilizan potencialmente energía fotovoltaica…….……….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Espectro visible, rayo ultravioleta y rayos cósmico son tipos de energía fotovoltaica……….….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energía se crea pero no se destruye, solo se transforma…………………………………………………..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El rango de luz espectrovisible es de 400 a 700 nm…………………………………………………………….…</w:t>
        <w:tab/>
        <w:t>( V 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cuatro opciones correctas por cada pregunta (Vale 2 puntos cada opción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Componentes abióticos del Sistema Natural son: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>
          <w:b/>
        </w:rPr>
        <w:t>Sustrato</w:t>
        <w:tab/>
        <w:t>agua</w:t>
        <w:tab/>
        <w:t>atmósfera</w:t>
        <w:tab/>
        <w:t>energía</w:t>
      </w:r>
      <w:r>
        <w:rPr/>
        <w:tab/>
        <w:tab/>
        <w:t xml:space="preserve">Plantas </w:t>
        <w:tab/>
        <w:tab/>
        <w:t>Animales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Complete (Vale 2 puntos cada respuesta)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s Plantas como componentes biótico del Sistema Natural se clasifica e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Bosques</w:t>
      </w:r>
      <w:r>
        <w:rPr/>
        <w:t xml:space="preserve">, Praderas, </w:t>
      </w:r>
      <w:r>
        <w:rPr>
          <w:b/>
        </w:rPr>
        <w:t>Matorrales</w:t>
      </w:r>
      <w:r>
        <w:rPr/>
        <w:t xml:space="preserve"> y Organismos vegetales acuát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Procesos que se presentan en el sistema natural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El clima</w:t>
      </w:r>
      <w:r>
        <w:rPr>
          <w:b/>
        </w:rPr>
        <w:t>, Los ciclos biogeoquímicos</w:t>
      </w:r>
      <w:r>
        <w:rPr/>
        <w:t xml:space="preserve"> y La evolu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Recursos naturales abióticos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 xml:space="preserve">La energía </w:t>
      </w:r>
      <w:r>
        <w:rPr/>
        <w:t>y</w:t>
      </w:r>
      <w:r>
        <w:rPr>
          <w:b/>
        </w:rPr>
        <w:t xml:space="preserve"> </w:t>
      </w:r>
      <w:r>
        <w:rPr/>
        <w:t>los minerales</w:t>
      </w:r>
      <w:r>
        <w:rPr>
          <w:b/>
        </w:rPr>
        <w:t xml:space="preserve">, </w:t>
        <w:tab/>
        <w:t xml:space="preserve">El agua </w:t>
      </w:r>
      <w:r>
        <w:rPr/>
        <w:t>y El territorio</w:t>
      </w:r>
      <w:r>
        <w:rPr>
          <w:b/>
        </w:rPr>
        <w:t xml:space="preserve"> </w:t>
      </w:r>
      <w:r>
        <w:rPr/>
        <w:t>y</w:t>
      </w:r>
      <w:r>
        <w:rPr>
          <w:b/>
        </w:rPr>
        <w:t xml:space="preserve"> el suel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Sistemas tecnológicos que ha desarrollado el Sistema Humano a través del tiempo son: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La agricultura</w:t>
      </w:r>
      <w:r>
        <w:rPr/>
        <w:t>, Los asentamientos humanos</w:t>
      </w:r>
      <w:r>
        <w:rPr>
          <w:b/>
        </w:rPr>
        <w:t>, La industria</w:t>
      </w:r>
      <w:r>
        <w:rPr/>
        <w:t xml:space="preserve"> y la tecnología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XAMEN PARCIAL DE BIOLOGIA 2005 PARALELO 321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Subraye lo correcto: (vale 2 puntos cada pregunta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Charles Darwin realizó su trabajo en las Islas Galápagos sobre la teoría de la evolución de las especies, en el año: 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1834</w:t>
      </w:r>
      <w:r>
        <w:rPr/>
        <w:tab/>
        <w:tab/>
        <w:t>1859</w:t>
        <w:tab/>
        <w:tab/>
        <w:t>1911</w:t>
        <w:tab/>
        <w:tab/>
        <w:t>1995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>Los restos arqueológicos de El hombre de java apareció en Alemania en el año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1834</w:t>
        <w:tab/>
        <w:tab/>
        <w:t>1859</w:t>
        <w:tab/>
        <w:tab/>
        <w:t>1911</w:t>
        <w:tab/>
        <w:tab/>
      </w:r>
      <w:r>
        <w:rPr>
          <w:b/>
        </w:rPr>
        <w:t>1995</w:t>
      </w:r>
      <w:r>
        <w:rPr/>
        <w:tab/>
        <w:tab/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El Homo erectus apareció hace: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/>
        <w:t xml:space="preserve">1.8-1.7 millones años    </w:t>
      </w:r>
      <w:r>
        <w:rPr>
          <w:b/>
        </w:rPr>
        <w:t xml:space="preserve">2 millones años    </w:t>
      </w:r>
      <w:r>
        <w:rPr/>
        <w:t xml:space="preserve">140.000-300.000 años   </w:t>
        <w:tab/>
        <w:t>140.000 años</w:t>
        <w:tab/>
        <w:t xml:space="preserve">   300.000 añ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b/>
        </w:rPr>
        <w:t>El Homo sapiens moderno apareció hace: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/>
        <w:t xml:space="preserve">1.8-1.7 millones años    2 millones años    140.000-300.000 años   </w:t>
        <w:tab/>
      </w:r>
      <w:r>
        <w:rPr>
          <w:b/>
        </w:rPr>
        <w:t>140.000 años</w:t>
      </w:r>
      <w:r>
        <w:rPr/>
        <w:tab/>
        <w:t xml:space="preserve">   300.000 añ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 principal fuente de los ciclos gaseosos, es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Agua</w:t>
        <w:tab/>
        <w:t>Nitrógeno</w:t>
        <w:tab/>
        <w:t>Carbono</w:t>
        <w:tab/>
        <w:t>Oxigeno</w:t>
      </w:r>
      <w:r>
        <w:rPr>
          <w:b/>
        </w:rPr>
        <w:tab/>
        <w:t>Atmosfera</w:t>
      </w:r>
      <w:r>
        <w:rPr/>
        <w:tab/>
        <w:t>Fosforo</w:t>
        <w:tab/>
        <w:tab/>
        <w:t>Azufr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modelos del desarrollo sostenible,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Nivel de vida bajo y una base industrial menos desarrollada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Promover el uso eficiente de los recurso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Aspectos económicos, sociales y ecológicos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Grandes cambios climát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 condición de que se categorice a un país en “vía de desarrollo”, es: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Nivel de vida bajo y una base industrial menos desarrollada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Promover el uso eficiente de los recursos.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/>
        <w:t>Aspectos económicos, sociales y ecológicos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>Grandes cambios climáticos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tres opciones correctas por cada pregunta (Vale 2 puntos cada opción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La Educación Ambiental, clasifica el estudio de la ecología en: 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Sistemas naturales</w:t>
        <w:tab/>
        <w:tab/>
        <w:t>Recursos</w:t>
        <w:tab/>
        <w:t>Sistemas humanos</w:t>
      </w:r>
      <w:r>
        <w:rPr/>
        <w:t xml:space="preserve"> </w:t>
        <w:tab/>
        <w:t>El medio ambiente</w:t>
        <w:tab/>
        <w:t xml:space="preserve">La Tierra </w:t>
        <w:tab/>
        <w:t>La biosfer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Desde el puto de vista General, El Sistema Natural comprende: </w:t>
      </w:r>
    </w:p>
    <w:p>
      <w:pPr>
        <w:pStyle w:val="Prrafodelista"/>
        <w:spacing w:lineRule="auto" w:line="360" w:before="0" w:after="0"/>
        <w:ind w:left="0" w:firstLine="360"/>
        <w:contextualSpacing/>
        <w:rPr/>
      </w:pPr>
      <w:r>
        <w:rPr/>
        <w:t>Sistemas naturales</w:t>
        <w:tab/>
        <w:tab/>
        <w:t>Recursos</w:t>
        <w:tab/>
        <w:t xml:space="preserve">Sistemas humanos </w:t>
        <w:tab/>
      </w:r>
      <w:r>
        <w:rPr>
          <w:b/>
        </w:rPr>
        <w:t>El medio ambiente</w:t>
        <w:tab/>
        <w:t xml:space="preserve">La Tierra </w:t>
        <w:tab/>
        <w:t>La biosfera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 cultivos energéticos son aquellos que no se producen a partir de la biomasa………………….…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s etapas del ciclo artificial del agua son: Captación, utilización, recolección y tratamiento.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organismos autótrofos son Aquellos que no fabrican alimentos……….………………………..…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adena trófica se inicia en los vegetales y finaliza en los descomponedores.…………………..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ondensación es parte del ciclo natural del agua, del cual se forman las nubes………………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celda fotovoltaica es capaz de transformar la energía solar en energía eléctrica………………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os países Japón, Alemania y España utilizan potencialmente energía electromagnética...…..</w:t>
        <w:tab/>
        <w:t>( F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Espectro visible, rayo ultravioleta y rayos cósmico son tipos de energía electromagnética…..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La energía no se crea ni se destruye, solo se transforma……………………………………..…………………</w:t>
        <w:tab/>
        <w:t>( V 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/>
        <w:t>El rango de luz espectrovisible es de 400 a 700 nm…………………………………………………………….…</w:t>
        <w:tab/>
        <w:t>( V )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cuatro opciones correctas por cada pregunta (Vale 2 puntos cada opción)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Elementos que forman parte de los ciclos gaseosos,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>
          <w:b/>
        </w:rPr>
        <w:t>Agua</w:t>
        <w:tab/>
        <w:t>Nitrógeno</w:t>
        <w:tab/>
        <w:t>Carbono</w:t>
        <w:tab/>
        <w:t>Oxigeno</w:t>
        <w:tab/>
      </w:r>
      <w:r>
        <w:rPr/>
        <w:t>Atmosfera</w:t>
        <w:tab/>
        <w:t>Fosforo</w:t>
        <w:tab/>
        <w:tab/>
        <w:t>Azufre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elementos que participan en los ciclos biogeoquimicos so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 xml:space="preserve">Carbono, </w:t>
      </w:r>
      <w:r>
        <w:rPr>
          <w:b/>
        </w:rPr>
        <w:t>Oxígeno</w:t>
      </w:r>
      <w:r>
        <w:rPr/>
        <w:t xml:space="preserve">, Nitrógeno, </w:t>
      </w:r>
      <w:r>
        <w:rPr>
          <w:b/>
        </w:rPr>
        <w:t>Fósforo</w:t>
      </w:r>
      <w:r>
        <w:rPr/>
        <w:t xml:space="preserve"> y Azufr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 Sistemas biológicos del Sistema Natural se clasifican en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 xml:space="preserve">Los ecosistemas, </w:t>
      </w:r>
      <w:r>
        <w:rPr>
          <w:b/>
        </w:rPr>
        <w:t>Las cadenas</w:t>
      </w:r>
      <w:r>
        <w:rPr/>
        <w:t xml:space="preserve"> y </w:t>
      </w:r>
      <w:r>
        <w:rPr>
          <w:b/>
        </w:rPr>
        <w:t>redes alimentarias</w:t>
      </w:r>
      <w:r>
        <w:rPr/>
        <w:t>, La comunidad, La población, El hábitat y el nich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as cadenas y redes alimentarias de los Sistemas biológicos comprende:</w:t>
      </w:r>
    </w:p>
    <w:p>
      <w:pPr>
        <w:pStyle w:val="Prrafodelista"/>
        <w:spacing w:lineRule="auto" w:line="360" w:before="0" w:after="0"/>
        <w:ind w:left="360" w:hanging="0"/>
        <w:contextualSpacing/>
        <w:rPr/>
      </w:pPr>
      <w:r>
        <w:rPr/>
        <w:t xml:space="preserve">La fotosíntesis, </w:t>
      </w:r>
      <w:r>
        <w:rPr>
          <w:b/>
        </w:rPr>
        <w:t>Productores</w:t>
      </w:r>
      <w:r>
        <w:rPr/>
        <w:t xml:space="preserve"> y </w:t>
      </w:r>
      <w:r>
        <w:rPr>
          <w:b/>
        </w:rPr>
        <w:t>consumidores</w:t>
      </w:r>
      <w:r>
        <w:rPr/>
        <w:t>, Descomponedores, Niveles tróficos y La Producción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>
          <w:b/>
        </w:rPr>
        <w:t>Los Recursos bióticos, se clasifican en: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/>
        <w:t>Bosques,</w:t>
      </w:r>
      <w:r>
        <w:rPr>
          <w:b/>
        </w:rPr>
        <w:t xml:space="preserve"> Flora </w:t>
      </w:r>
      <w:r>
        <w:rPr/>
        <w:t>y</w:t>
      </w:r>
      <w:r>
        <w:rPr>
          <w:b/>
        </w:rPr>
        <w:t xml:space="preserve"> fauna </w:t>
      </w:r>
      <w:r>
        <w:rPr/>
        <w:t>y La biodiversidad</w:t>
      </w:r>
    </w:p>
    <w:p>
      <w:pPr>
        <w:pStyle w:val="Prrafodelista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0:00Z</dcterms:created>
  <dc:creator>Magali</dc:creator>
  <dc:description/>
  <cp:keywords/>
  <dc:language>en-US</dc:language>
  <cp:lastModifiedBy>Magali</cp:lastModifiedBy>
  <dcterms:modified xsi:type="dcterms:W3CDTF">2010-12-07T05:19:00Z</dcterms:modified>
  <cp:revision>4</cp:revision>
  <dc:subject/>
  <dc:title/>
</cp:coreProperties>
</file>