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AMEN DE ADMINISTRACION DE RECURSOS HUMANOS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07 DICIEMBRE DEL 2010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NOMBRE:…………………………………………PARALELO: 343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numere cuales son los aspectos fundamentales de la gestión moderna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uáles son las cuatro condiciones básicas para diseñar un cargo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plique el modelo situacional de diseño de cargo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plique un beneficio social acorde la legislación ecuatoriana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EC"/>
        </w:rPr>
        <w:t>Describa el modelo de selección clasificación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plique por qué es importante la Higiene y Seguridad dentro de una empresa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es-EC"/>
        </w:rPr>
        <w:t>Explique el concepto  de accidente laboral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AMEN DE ADMINISTRACION DE RECURSOS HUMANOS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07 DICIEMBRE DEL 2010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NOMBRE:…………………………………………PARALELO: 343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Describa brevemente el proceso de la gestión del talento humano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plique el modelo clásico de diseño de cargo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Detalle los requisitos intelectuales en el diseño de cargo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plique un beneficio social acorde la legislación ecuatoriana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 xml:space="preserve">Describa el modelo de selección forzosa 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Describa las condiciones Ambientales de trabajo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uáles son los tipos de accidentes laborales con ausencia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0:00Z</dcterms:created>
  <dc:creator>Diana Barreno</dc:creator>
  <dc:description/>
  <dc:language>en-US</dc:language>
  <cp:lastModifiedBy>silgivar</cp:lastModifiedBy>
  <dcterms:modified xsi:type="dcterms:W3CDTF">2011-03-24T19:40:00Z</dcterms:modified>
  <cp:revision>2</cp:revision>
  <dc:subject/>
  <dc:title/>
</cp:coreProperties>
</file>