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RIMERA EVALUACIÓN DE SOCIOECONOMÍA DEL MUNDO CONTEMPORÁNE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cha del examen: miércoles 8 de diciembre de 201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da pregunta vale 25 puntos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- Explique en qué consisten los enfoques de Huntington, Fukuyama y Saleh sobre los conflictos internacionales en el mundo, señale además sus principales diferencias y ponga un ejemplo para cada uno de los enfoqu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- Resuma de qué se trata el capítulo que le tocó leer del libro “La economía del sentido común” y ponga un ejemplo específico que aplique a la realidad ecuatoriana contemporáne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- Identifique al menos 4 diferencias entre los enfoques de la socioeconomía y la economía ortodoxa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- Elabore un pequeño informe sobre la situación social de Ecuador.</w:t>
      </w:r>
    </w:p>
    <w:sectPr>
      <w:type w:val="nextPage"/>
      <w:pgSz w:w="12240" w:h="15840"/>
      <w:pgMar w:left="2268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0:00Z</dcterms:created>
  <dc:creator>Maritza Carvajal</dc:creator>
  <dc:description/>
  <dc:language>en-US</dc:language>
  <cp:lastModifiedBy>silgivar</cp:lastModifiedBy>
  <dcterms:modified xsi:type="dcterms:W3CDTF">2011-03-24T19:40:00Z</dcterms:modified>
  <cp:revision>2</cp:revision>
  <dc:subject/>
  <dc:title/>
</cp:coreProperties>
</file>