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DE DISEÑO Y COMUNICACIÓN VISU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A EVALUACIÓN DE ECOLOGÍA Y EDUCACIÓN AMBIENTA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O:</w:t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FESORA: M.Sc.  EMA MORENO DE MED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puntos) Escoja las opciones que representen un cambio físico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bustión de un pedazo de carbón veget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usión del hielo de los neva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tosíntesis para producir glucos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lverización de la piedra caliz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paración de los componentes del petróleo por destilación fraccionad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que represente el Nivel de Organización de ODUM para los componentes bióticos: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órganos, células, organismos, comunidades, poblacione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ulas, genes, órganos, organismos, poblaciones, comunidade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células, órganos, organismos, comunidades, poblacione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ulas, órganos, genes, organismos, poblaciones, comunidade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células, órganos, organismos, poblaciones, comunidades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poción que indique el Nivel de Organización de ODUM para los sistemas biológicos: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celulares, sistemas orgánicos, sistemas, genéticos, sistemas organísmicos, sistemas de población, ecosistema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orgánicos, sistemas celulares,  sistemas, genéticos, sistemas organísmicos, sistemas de población, ecosistema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genéticos, sistemas celulares, sistemas orgánicos, sistemas de población, sistemas organísmicos, ecosistema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temas genéticos, sistemas celulares, sistemas orgánicos, sistemas organísmicos, sistemas de población, ecosistema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celulares, sistemas genéticos, sistemas orgánicos, sistemas organísmicos, sistemas de población, ecosistema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puntos) La radiación que tiene la longitud de onda corta, alta frecuencia y mayor energía es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violeta    b) Visible     c) Rayos Gamma      d) Infrarroja</w:t>
        <w:tab/>
        <w:t>e) Rayos X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CORRECTA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lantas, animales, hongos, aire,  protistas, bacterias son componentes bióticos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ire, suelo, sales minerales, polvo, hongos, neblina son componentes abiótic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rayos solares, aire, agua, rocas, bacterias, protistas son componentes abiótic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bacterias, árboles, hongos, peces, arroyos, sales minerales son componentes biótic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istas, hongos, bacterias, animales, plantas son componentes biótic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INCORRECTA: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rganismos que consumen otros organismos se llaman Biófago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organismos que se alimentan de materia orgánica muerta se llaman Caprófago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etritos orgánicos son los que consumen materia orgánica producto de la descomposición de organismos muerto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esintegradores osmótrofos son organismos que absorben la materia orgánica exudada de plantas u organismos o extraída  de los mismo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rganismos que ingieren materia fecal se llaman Caprófag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CORRECTA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Bacterias son organismos pluricelulares que pueden ser degradadoras, fotosintetizadoras, quimiosintetizadoras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rotistas son organismos eucarióticos como por ejemplo las diatomeas, protozoarios, moh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Hongos son organismos eucarióticos, unicelulares, degradadores como los hongos, levadura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lantas son fotosintetizadoras, unicelulares como las flores, helechos, musg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nimales son organismos procarióticos, multicelulares que pueden ser carnívoros, herbívoros, omnívor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INCORRECTA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lemento que ocupa el primer lugar en abundancia en la corteza terrestre es el oxígen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lemento que ocupa el primer lugar en abundancia en el cuerpo humano es el oxígen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lemento que ocupa el primer lugar en abundancia en el universo es el hidrógen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gundo elemento más abundante en el sistema solar es el nitrógen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gundo elemento más abundante en la corteza terrestre es el silicio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 puntos) Describa cada uno de los parámetros demográficos básicos que se consideran para determinar el tamaño de una población en el tiemp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INCORRECTA: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ivel mundial el mayor porcentaje de energía no renovable se obtiene del petróle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dos Unidos el mayor porcentaje de energía se obtiene de los recursos no renovabl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los países en vías de desarrollo hay un mayor porcentaje de utilización de energía renovable a partir de la biomasa que en los países desarrollad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los países en vías de desarrollo el mayor porcentaje de energía se obtiene de la biomasa y no del petróle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los países en vías en desarrollo el mayor porcentaje de energía se obtiene de los recursos  renovable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puntos) El Zooplancton está compuesto por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zoos, gusanos poliquetos, plantas unicelulares, fases larvarias, animales microscópic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sanos poliquetos, protozoos, fases larvarias, plantas pluricelulares, animales microscópic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es microscópicos, gusanos poliquetos, fases larvarias, protozo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larios, gusanos poliquetos, fases larvarias, plantas unicelulares, animales microscópicos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Una especie clave es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vive y prolifera en un ecosistema particular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desempeña funciones que afecta a muchos otros organismos en un ecosistema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lla que es introducida deliberadamente o accidentalmente en un ecosistema por el hombre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sirven como advertencia de que un ecosistema está siendo degradado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puntos) De acuerdo a los patrones de distribución de las poblaciones, clasifique los siguientes gráficos: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230</wp:posOffset>
            </wp:positionH>
            <wp:positionV relativeFrom="paragraph">
              <wp:posOffset>26035</wp:posOffset>
            </wp:positionV>
            <wp:extent cx="1628775" cy="19907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4 puntos) Escoja la opción CORRECTA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icromundo encontramos entes no vivos como: partículas subatómicas, átomos, moléculas, célul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acromundo encontramos en el ámbito de la Ecología: organismos, sistemas de órganos, poblaciones, comunidades, ecosistem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undo Cósmico encontramos como entes vivos: la Tierra y los planet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acromundo encontramos: organismos, poblaciones, comunidades, ecosistemas, ecósfer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puntos) Escoja la opción CORRECTA con respecto a los tipos de ecosistemas naturales, según ODUM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ss Terrestre comprende: bosques, pantanos, praderas, desiert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ss Acuática Dulce comprende: aguas quietas, aguas corrientes, zonas inundadas y aguas subterráne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s aguas quietas de la Biomass Acuática Dulce encontramos: lagos, lagunas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as Marina comprende: la zona de fotosíntesis, zona inundada, zona semioscura, zona oscur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 puntos) Mediante un gráfico indique el flujo de  materia y energía que tendría una sociedad conservadora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puntos) Con un ejemplo (animales) haga una Pirámide Trófica e indique la respectiva clasificación de acuerdo al  nivel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2:00Z</dcterms:created>
  <dc:creator>Washington</dc:creator>
  <dc:description/>
  <dc:language>en-US</dc:language>
  <cp:lastModifiedBy>silgivar</cp:lastModifiedBy>
  <cp:lastPrinted>2010-07-08T18:52:00Z</cp:lastPrinted>
  <dcterms:modified xsi:type="dcterms:W3CDTF">2011-03-24T19:42:00Z</dcterms:modified>
  <cp:revision>2</cp:revision>
  <dc:subject/>
  <dc:title/>
</cp:coreProperties>
</file>