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SUPERIOR POLITÉCNICA DEL LITORAL, FEN</w:t>
      </w:r>
    </w:p>
    <w:p>
      <w:pPr>
        <w:pStyle w:val="Normal"/>
        <w:jc w:val="center"/>
        <w:rPr/>
      </w:pPr>
      <w:r>
        <w:rPr/>
        <w:t>FINANZAS III, EXAMEN I, PARALELO 163. 7/12/2010</w:t>
      </w:r>
    </w:p>
    <w:p>
      <w:pPr>
        <w:pStyle w:val="Normal"/>
        <w:rPr/>
      </w:pPr>
      <w:r>
        <w:rPr/>
        <w:t>NOMBRE:………………………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DIQUE VERDADER (V) O FALSO (F), SEGÚN CORRESPONDA (25 puntos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os bonos se emiten para financiar nuevos proyectos ( 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Cuando la tasa de interés del bono es mayor que la tasa requerida por el comprador del     bono, el precio de éste es con premio (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mayor tasa de interés requerida por el inversionista, menor es el precio del bono (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tasa requerida por el inversionista que adquiere una acción depende principalmente de la tasa libre de riesgo y de la prima por riesgo de la acción  (  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Uno de los factores que afecta a la tasa libre de riesgo es la inflación ( 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ando la elasticidad del precio del bono respecto a las tasas de interés es</w:t>
      </w:r>
    </w:p>
    <w:p>
      <w:pPr>
        <w:pStyle w:val="Prrafodelista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-1, se dice que el precio del bono no es sensible a las tasas de interés (    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duración de un bono cero cupón es igual al plazo del vencimiento del bono ( 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as acciones preferentes pagan un dividendo variable al dueño de la acción, dependiendo lo que ocurra con los resultados de la empresa (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mayor riesgo  sistemático menor es el precio de la acción común (  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 un bono se cotiza a 104 quiere decir que el premio es del 4% del valor nominal ( 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precio de la acción está dado por el valor actual de los flujos futuros descontados a la fecha de hoy (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valor de liquidación de la empresa considera el valor contable de los activos menos el valor total de la deuda (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La tasa de crecimiento de los dividendos resulta del producto del ROE y la tasa de reinversión (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A menor riesgo de una empresa, mayor es el precio de la acción de dicho empresa (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El valor presente neto de la oportunidad de crecimiento si puede ser negativo (  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 múltiplo precio utilidad no es un indicador importante en el mercado accionario ( 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Para emitir obligaciones no es necesario la calificación de riesgos (        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A mayor DURACIÓN, menor es el riesgo de un bono (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 modelo de valoración de acciones con crecimiento cero se fundamenta en el concepto de anualidades perpetuas (        )</w:t>
      </w:r>
    </w:p>
    <w:p>
      <w:pPr>
        <w:pStyle w:val="Prrafodelista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a repartición total de utilidades como dividendos contribuye positivamente al crecimiento de la empresa</w:t>
      </w:r>
    </w:p>
    <w:p>
      <w:pPr>
        <w:pStyle w:val="Prrafodelista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      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FINANZAS III, EXAMEN I, 7/ 12 / 20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MBRE:………………………………………………………………………………………………………………………………………………………………………..</w:t>
      </w:r>
    </w:p>
    <w:p>
      <w:pPr>
        <w:pStyle w:val="Prrafodelista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 30 de marzo de 2000 se emitió un bono de $10,000 cuya fecha de vencimiento es el 31 de marzo de 2030. Los cupones son semestrales con una tasa de interés del 9% anual. Se pide calcular</w:t>
      </w:r>
      <w:r>
        <w:rPr>
          <w:rFonts w:eastAsia="Wingdings" w:cs="Wingdings" w:ascii="Wingdings" w:hAnsi="Wingdings"/>
          <w:sz w:val="18"/>
          <w:szCs w:val="18"/>
        </w:rPr>
        <w:t></w:t>
      </w:r>
      <w:r>
        <w:rPr>
          <w:sz w:val="18"/>
          <w:szCs w:val="18"/>
        </w:rPr>
        <w:t>30 puntos)</w:t>
      </w:r>
    </w:p>
    <w:p>
      <w:pPr>
        <w:pStyle w:val="Prrafodelista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 precio del bono el 31 de marzo de 2010, si el inversionista espera un rendimiento del 11% anual</w:t>
      </w:r>
    </w:p>
    <w:p>
      <w:pPr>
        <w:pStyle w:val="Prrafodelista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 30 de septiembre de 2010, el bono se cotizó a 103. Calcule la rentabilidad anual para el inversionista.</w:t>
      </w:r>
    </w:p>
    <w:p>
      <w:pPr>
        <w:pStyle w:val="Prrafodelista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n los precios y tasas obtenidas en a) y b); calcule la elasticidad del bono e interprete el resultado.</w:t>
      </w:r>
    </w:p>
    <w:p>
      <w:pPr>
        <w:pStyle w:val="Prrafodelista"/>
        <w:ind w:left="18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nsidere una empresa que pagará un dividendo de $0.70 en el siguiente periodo y que tiene una tasa de crecimiento del 11% durante los próximos cuatro años.(10 puntos)</w:t>
      </w:r>
    </w:p>
    <w:p>
      <w:pPr>
        <w:pStyle w:val="Prrafodelista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áles son los dividendos para estos periodos?</w:t>
      </w:r>
    </w:p>
    <w:p>
      <w:pPr>
        <w:pStyle w:val="Prrafodelista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Suponga que la empresa no pagará dividendo alguno después del quinto año. Cuál debe ser el precio de la acción si la tasa de descuento es del 12%.</w:t>
      </w:r>
    </w:p>
    <w:p>
      <w:pPr>
        <w:pStyle w:val="Prrafodelista"/>
        <w:ind w:left="18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Se estima que un empresa tendrá los siguientes dividendos durante los próximos tres años: $1.17 y $1.44, $1.88. Después de so se espera que los dividendos crezcan a una tasa del 3%.(10 puntos)</w:t>
      </w:r>
    </w:p>
    <w:p>
      <w:pPr>
        <w:pStyle w:val="Prrafodelista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uál es el precio de la acción con una rentabilidad esperada del 10% anual?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a misma pregunta anterior si los dividendos, en vez de crecer el 3% crecen el 5% anual?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9:00Z</dcterms:created>
  <dc:creator>Microsoft Customer</dc:creator>
  <dc:description/>
  <cp:keywords/>
  <dc:language>en-US</dc:language>
  <cp:lastModifiedBy>silgivar</cp:lastModifiedBy>
  <dcterms:modified xsi:type="dcterms:W3CDTF">2011-03-24T19:39:00Z</dcterms:modified>
  <cp:revision>2</cp:revision>
  <dc:subject/>
  <dc:title/>
</cp:coreProperties>
</file>