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ACULTAD DE ECONOMÍA Y NEGOCIOS DE LA ESPOL</w:t>
      </w:r>
    </w:p>
    <w:p>
      <w:pPr>
        <w:pStyle w:val="Normal"/>
        <w:jc w:val="center"/>
        <w:rPr/>
      </w:pPr>
      <w:r>
        <w:rPr/>
        <w:t>EXAMEN DEL PRIMER PARC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ENIERÍA ECONÓMICA I</w:t>
      </w:r>
    </w:p>
    <w:p>
      <w:pPr>
        <w:pStyle w:val="Normal"/>
        <w:rPr/>
      </w:pPr>
      <w:r>
        <w:rPr/>
        <w:t>Ing. Edgar Salas Luzuriaga</w:t>
        <w:tab/>
        <w:tab/>
        <w:tab/>
        <w:tab/>
        <w:tab/>
        <w:tab/>
        <w:t>Econ. Iván Dávila Fadul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-  El Sr. Francisco Lara desea adquirir una vivienda, cuyo costo es de $85000, debiendo cancelar de entrada el 30% de este valor.  El restante 70% lo cancelará mediante un crédito hipotecario a largo plazo.  Como la vivienda no está construida, la Inmobiliaria que hace la negociación  permite cancelar la entrada, mediante cuotas mensuales fijas durante 1 año al 16,5% trimestral capitalizable semestralmente.  El Sr. Lara tiene para dar de entrada $6500 que los abona al momento de firmar el contrato.  El saldo restante será cancelado a 10 años plazo mediante cuotas mensuales idénticas, a una tasa del 12% bimensual convertible cada 15 días.</w:t>
      </w:r>
    </w:p>
    <w:p>
      <w:pPr>
        <w:pStyle w:val="Normal"/>
        <w:spacing w:lineRule="auto" w:line="240"/>
        <w:jc w:val="both"/>
        <w:rPr/>
      </w:pPr>
      <w:r>
        <w:rPr/>
        <w:t xml:space="preserve">Calcular el valor de los pagos mensuales que deberá realizar Francisco Lara tanto para la entrada como para el saldo.  </w:t>
      </w:r>
      <w:r>
        <w:rPr>
          <w:b/>
        </w:rPr>
        <w:t>(15 PUNTOS)</w:t>
      </w:r>
    </w:p>
    <w:p>
      <w:pPr>
        <w:pStyle w:val="Normal"/>
        <w:spacing w:lineRule="auto" w:line="240"/>
        <w:jc w:val="both"/>
        <w:rPr/>
      </w:pPr>
      <w:r>
        <w:rPr/>
        <w:t xml:space="preserve">2.-  Un padre de familia para comprarse una casa firma 4 pagarés.  El primer pagaré de $10000 con un interés del 8% anual compuesto mensualmente con vencimiento a dos años y medio de plazo, el segundo pagaré por $20000 con vencimiento tres años, el tercer pagaré de $15000 con interés simple del 6% semestral con vencimiento a 5 años, el cuarto pagaré por $5000 al 5% efectivo trimestral (INTERES COMPUESTO) con vencimiento a 6 años.  El desea cambiar esos pagarés por dos pagos: Uno de $3000 a los tres años de comprada la casa y otro pago a los siete años.  Considerando una tasa de interés del 2% bimensual capitalizable mensualmente encontrar el monto del segundo pago. (Fecha focal 7 años). </w:t>
      </w:r>
      <w:r>
        <w:rPr>
          <w:b/>
        </w:rPr>
        <w:t>(25 PUNTOS)</w:t>
      </w:r>
    </w:p>
    <w:p>
      <w:pPr>
        <w:pStyle w:val="Normal"/>
        <w:spacing w:lineRule="auto" w:line="240"/>
        <w:rPr/>
      </w:pPr>
      <w:r>
        <w:rPr/>
        <w:t>3.-   Una persona descuenta en un Banco un pagaré con un monto de $ 6,000 durante año y medio a una tasa del 15% trimestral compuesta cada cuatrimestre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Cuánto sería el capital de esa obligación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b/>
          <w:b/>
        </w:rPr>
      </w:pPr>
      <w:r>
        <w:rPr/>
        <w:t xml:space="preserve">Cuánto será la tasa de interés de mora, si al retrasarse 80 días cancela por la  obligación $ 4350. </w:t>
      </w:r>
      <w:r>
        <w:rPr>
          <w:b/>
        </w:rPr>
        <w:t>(10 PUNTOS)</w:t>
      </w:r>
    </w:p>
    <w:p>
      <w:pPr>
        <w:pStyle w:val="Normal"/>
        <w:spacing w:lineRule="auto" w:line="240"/>
        <w:jc w:val="both"/>
        <w:rPr/>
      </w:pPr>
      <w:r>
        <w:rPr/>
        <w:t xml:space="preserve">4.-  Encuentre las siguientes tasas equivalentes: </w:t>
      </w:r>
      <w:r>
        <w:rPr>
          <w:b/>
        </w:rPr>
        <w:t>(20 PUNTOS)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Con una tasa del 12% trimestral capitalizable cada 7 meses encontrar una tasa equivalente mensual convertible cada 19 días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Encontrar una tasa efectiva trimestral que equivalga a una nominal del 4.96% que se convierte cuatrimestralmente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Un 6% bimensual capitalizable cada 28 días que sea equivalente a una efectiva mensual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Dada una tasa 26% cuatrimestral compuesta cada semestre encontrar: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/>
      </w:pPr>
      <w:r>
        <w:rPr/>
        <w:t>Efectiva mensual</w:t>
      </w:r>
      <w:bookmarkStart w:id="0" w:name="_GoBack"/>
      <w:bookmarkEnd w:id="0"/>
    </w:p>
    <w:p>
      <w:pPr>
        <w:pStyle w:val="Prrafodelista"/>
        <w:numPr>
          <w:ilvl w:val="0"/>
          <w:numId w:val="3"/>
        </w:numPr>
        <w:spacing w:lineRule="auto" w:line="240"/>
        <w:jc w:val="both"/>
        <w:rPr/>
      </w:pPr>
      <w:r>
        <w:rPr/>
        <w:t>Compuesta cada 27 días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/>
      </w:pPr>
      <w:r>
        <w:rPr/>
        <w:t>Efectiva quincenal</w:t>
      </w:r>
    </w:p>
    <w:p>
      <w:pPr>
        <w:pStyle w:val="Prrafodelista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/>
        <w:t>Nominal trimestral capitalizable de forma bimensual.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8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3:00Z</dcterms:created>
  <dc:creator>Edgar Salas;Ivan Davila</dc:creator>
  <dc:description/>
  <dc:language>en-US</dc:language>
  <cp:lastModifiedBy>silgivar</cp:lastModifiedBy>
  <dcterms:modified xsi:type="dcterms:W3CDTF">2011-03-24T19:43:00Z</dcterms:modified>
  <cp:revision>2</cp:revision>
  <dc:subject/>
  <dc:title/>
</cp:coreProperties>
</file>