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" w:hAnsi="Century" w:eastAsia="Dotum;돋움" w:cs="Calibri"/>
          <w:b/>
          <w:b/>
          <w:sz w:val="20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</wp:posOffset>
            </wp:positionH>
            <wp:positionV relativeFrom="paragraph">
              <wp:posOffset>36195</wp:posOffset>
            </wp:positionV>
            <wp:extent cx="607695" cy="60769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3775</wp:posOffset>
            </wp:positionH>
            <wp:positionV relativeFrom="paragraph">
              <wp:posOffset>67945</wp:posOffset>
            </wp:positionV>
            <wp:extent cx="659130" cy="6178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otum;돋움" w:cs="Calibri" w:ascii="Century" w:hAnsi="Century"/>
          <w:b/>
          <w:sz w:val="20"/>
          <w:szCs w:val="24"/>
        </w:rPr>
        <w:t>ESCUELA SUPERIOR POLITÉCNICA DEL LITORAL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</w:rPr>
        <w:t>FACULTAD DE ECONOMÍA Y NEGOCIOS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돋움" w:cs="Calibri"/>
          <w:b/>
          <w:b/>
          <w:sz w:val="20"/>
          <w:szCs w:val="24"/>
          <w:u w:val="single"/>
        </w:rPr>
      </w:pPr>
      <w:r>
        <w:rPr>
          <w:rFonts w:eastAsia="Dotum;돋움" w:cs="Calibri" w:ascii="Century" w:hAnsi="Century"/>
          <w:b/>
          <w:szCs w:val="24"/>
          <w:u w:val="single"/>
        </w:rPr>
        <w:t xml:space="preserve">EXAMEN PARCIAL DE CONTABILIDAD II </w:t>
      </w:r>
    </w:p>
    <w:p>
      <w:pPr>
        <w:pStyle w:val="Normal"/>
        <w:spacing w:lineRule="auto" w:line="240" w:before="0" w:after="0"/>
        <w:jc w:val="center"/>
        <w:rPr>
          <w:rFonts w:ascii="Century" w:hAnsi="Century" w:eastAsia="Dotum;돋움" w:cs="Calibri"/>
          <w:b/>
          <w:b/>
          <w:sz w:val="20"/>
          <w:szCs w:val="24"/>
          <w:u w:val="single"/>
        </w:rPr>
      </w:pPr>
      <w:r>
        <w:rPr>
          <w:rFonts w:eastAsia="Dotum;돋움" w:cs="Calibri" w:ascii="Century" w:hAnsi="Century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</w:rPr>
        <w:t xml:space="preserve">NOMBRE: </w:t>
      </w:r>
      <w:r>
        <w:rPr>
          <w:rFonts w:eastAsia="Dotum;돋움" w:cs="Calibri" w:ascii="Century" w:hAnsi="Century"/>
          <w:sz w:val="20"/>
          <w:szCs w:val="24"/>
        </w:rPr>
        <w:t>_______________________________________________</w:t>
        <w:tab/>
        <w:tab/>
      </w:r>
      <w:r>
        <w:rPr>
          <w:rFonts w:eastAsia="Dotum;돋움" w:cs="Calibri" w:ascii="Century" w:hAnsi="Century"/>
          <w:b/>
          <w:sz w:val="20"/>
          <w:szCs w:val="24"/>
        </w:rPr>
        <w:t>PARALELO: 323</w:t>
      </w:r>
    </w:p>
    <w:p>
      <w:pPr>
        <w:pStyle w:val="Normal"/>
        <w:spacing w:lineRule="auto" w:line="240" w:before="0" w:after="0"/>
        <w:rPr/>
      </w:pPr>
      <w:r>
        <w:rPr>
          <w:rFonts w:eastAsia="Dotum;돋움" w:cs="Calibri" w:ascii="Century" w:hAnsi="Century"/>
          <w:b/>
          <w:sz w:val="20"/>
          <w:szCs w:val="24"/>
        </w:rPr>
        <w:t>PROFESOR:</w:t>
      </w:r>
      <w:r>
        <w:rPr>
          <w:rFonts w:eastAsia="Dotum;돋움" w:cs="Calibri" w:ascii="Century" w:hAnsi="Century"/>
          <w:sz w:val="20"/>
          <w:szCs w:val="24"/>
        </w:rPr>
        <w:t xml:space="preserve"> MSc. Gabriela Vilela Govea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  <w:u w:val="single"/>
        </w:rPr>
        <w:t>I PARTE - OPCIÓN MÚLTIPLE: Elija la respuesta correcta. Justifique.</w:t>
      </w:r>
      <w:r>
        <w:rPr>
          <w:rFonts w:eastAsia="Dotum;돋움" w:cs="Calibri" w:ascii="Century" w:hAnsi="Century"/>
          <w:b/>
          <w:sz w:val="20"/>
          <w:szCs w:val="24"/>
        </w:rPr>
        <w:t xml:space="preserve"> (30 puntos)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Identifique, entre los siguientes, cuál no es un comprobante de venta válido por el SRI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Notas o boletas de venta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Liquidación de compras o servicio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Recibos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Facturas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El efecto de un decremento en las cuentas por cobrar clientes al momento de realizar el Estado de Flujo de Efectivo es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a)</w:t>
        <w:tab/>
        <w:t>Nega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b)</w:t>
        <w:tab/>
        <w:t>Positiv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c)</w:t>
        <w:tab/>
        <w:t>No aplica para el flujo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644" w:hanging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)</w:t>
        <w:tab/>
        <w:t>Ninguna de las anteriores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¿Cuál de las siguientes es la norma encargada de especificar cómo las entidades deben llevar a cabo la transición hacia la adopción de las NIIF para la presentación de sus Estados Financieros?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NIC 1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NIIF 1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NIC 8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Todas las anteriores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El período de declaración y pago del Impuesto a la Renta para Personas Naturales es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Mensu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Trimest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Semestral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Anual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Los porcentajes correspondientes a la retención en la fuente del Impuesto al Valor Agregado que se debe realizar en nuestro país son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15%, 25% y 30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5%, 20% y 50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1%, 2% y 10%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Ninguna de las anteriores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Uno de los siguientes corresponde a un tipo de gasto que puede ser considerado por las personas naturales como deducible de impuestos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Gastos realizados por remodelación de viviend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Gastos realizados por servicios prestados por centros de cuidado infanti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Gastos realizados por compras de alimentos para consumo de animale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Gastos realizados por compras de gorras y gafas para temporada playera.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  <w:u w:val="single"/>
        </w:rPr>
        <w:t>II PARTE - RESUELVA LOS SIGUIENTES EJERCICIOS</w:t>
      </w:r>
      <w:r>
        <w:rPr>
          <w:rFonts w:eastAsia="Dotum;돋움" w:cs="Calibri" w:ascii="Century" w:hAnsi="Century"/>
          <w:b/>
          <w:sz w:val="20"/>
          <w:szCs w:val="24"/>
        </w:rPr>
        <w:t xml:space="preserve"> (70 puntos)</w:t>
      </w:r>
    </w:p>
    <w:p>
      <w:pPr>
        <w:pStyle w:val="Normal"/>
        <w:spacing w:lineRule="auto" w:line="240" w:before="0" w:after="0"/>
        <w:rPr>
          <w:rFonts w:ascii="Century" w:hAnsi="Century" w:eastAsia="Dotum;돋움" w:cs="Calibri"/>
          <w:b/>
          <w:b/>
          <w:sz w:val="20"/>
          <w:szCs w:val="24"/>
        </w:rPr>
      </w:pPr>
      <w:r>
        <w:rPr>
          <w:rFonts w:eastAsia="Dotum;돋움" w:cs="Calibri" w:ascii="Century" w:hAnsi="Century"/>
          <w:b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 xml:space="preserve">(30 puntos) El Balance General de la empresa </w:t>
      </w:r>
      <w:r>
        <w:rPr>
          <w:rFonts w:eastAsia="Dotum;돋움" w:cs="Calibri" w:ascii="Century" w:hAnsi="Century"/>
          <w:i/>
          <w:sz w:val="20"/>
          <w:szCs w:val="24"/>
        </w:rPr>
        <w:t>“Contadores Asociados”</w:t>
      </w:r>
      <w:r>
        <w:rPr>
          <w:rFonts w:eastAsia="Dotum;돋움" w:cs="Calibri" w:ascii="Century" w:hAnsi="Century"/>
          <w:sz w:val="20"/>
          <w:szCs w:val="24"/>
        </w:rPr>
        <w:t xml:space="preserve"> (CE), despacho contable conformado por un grupo de profesionales especializados en términos contables y tributarios, que se presenta a continuación, muestra los siguientes saldos al 31 de Octubre de 2010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tbl>
      <w:tblPr>
        <w:tblW w:w="6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384"/>
        <w:gridCol w:w="1384"/>
      </w:tblGrid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Bancos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$  20.349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Inversiones Temporales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12.30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Cuentas por cobrar clientes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76.345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Materiales de oficina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  6.98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IVA pagado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12.42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Documentos por cobrar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30.00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Seguro pagado por anticipado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10.50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Renta pagada por anticipado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60.00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Muebles y equipos de oficina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54.310,00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Cuentas por pagar acreedores diversos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12.930,00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IVA cobrado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10.125,00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Documentos por pagar a largo plazo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  45.000,00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Capital social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00.000,00</w:t>
            </w:r>
          </w:p>
        </w:tc>
      </w:tr>
      <w:tr>
        <w:trPr/>
        <w:tc>
          <w:tcPr>
            <w:tcW w:w="37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  <w:t>Utilidades retenidas</w:t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b/>
                <w:b/>
                <w:bCs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bCs/>
                <w:sz w:val="20"/>
                <w:szCs w:val="24"/>
              </w:rPr>
            </w:r>
          </w:p>
        </w:tc>
        <w:tc>
          <w:tcPr>
            <w:tcW w:w="13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15.149,00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urante el mes de Noviembre ocurrieron los siguientes movimientos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bookmarkStart w:id="0" w:name="OLE_LINK1"/>
      <w:bookmarkEnd w:id="0"/>
      <w:r>
        <w:rPr>
          <w:rFonts w:eastAsia="Dotum;돋움" w:cs="Calibri" w:ascii="Century" w:hAnsi="Century"/>
          <w:sz w:val="20"/>
          <w:szCs w:val="24"/>
        </w:rPr>
        <w:t>Día 1: Se realiza el ajuste del IVA, si la empresa posee crédito tributario queda de saldo para el siguiente mes, caso contrario se cancelan los haberes al SRI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Día 3: Se recibió la cancelación de un cliente por $ 40.000,00 de una cuenta que estaba pendiente de cobro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ía 5: Se brindaron servicios contables a la empresa Estética &amp; Belleza (Sociedad obligada a llevar contabilidad) por $ 57.000,00 más IVA. Estos valores quedan pendientes de cobro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Día 9: Se pagaron con cheque los servicios de la oficina del mes de octubre por $ 3.200,00 incluido IVA a la Sra. Luciana González (PN no obligada a llevar contabilidad que realiza emisión de facturas), valores que estaban considerados en el saldo de Cuentas por pagar acreedores divers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ía 12: Se realizaron declaraciones fiscales del Sr. Ramiro Ramírez, al que se le cobraron de contado $ 33.000,00 más IVA. El Sr. Ramírez es un contribuyente obligado a llevar contabilidad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Día 14: Se realizó un pago de $ 6.000,00 más IVA al Ing. en Informática Carlos Estarellas, quien es PN no obligada a llevar contabilidad que no emite facturas, por la implementación de un software contable. Este valor se encontraba registrado en cuentas por pagar acreedores diverso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ía 16: Se compraron legajos, carpetas, papel y tinta para la impresora, de contado por un total de $ 4.140,00 incluido IVA a Poliprint S.A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Día 18: El Sr. Joaquín Saltos nos pagó por la realización de un proyecto de contabilidad que se efectuará a finales de Diciembre. El valor del proyecto es de $ 42.000,00 más IVA. Este cliente está obligado a llevar contabilidad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ía 22: Uno de los socios retiró parte de su aportación al capital social. Se le expidió un cheque por $ 25.000,00.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Día 28: Se pagó la publicidad de la oficina del mes de Noviembre por un total de $ 8.000,00 más IVA a la Ing. en Diseño Gráfico Carolina Cañarte, quien no está obligada a llevar contabilidad y no realiza emisión de facturas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Día 30: Se pagaron por honorarios a los contadores $ 28.000,00 más IVA. Todos ellos son no obligados a llevar contabilidad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Se pide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Registre las transacciones en Diario General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Realice los pases al mayor correspondiente. Use cuenta T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Elabore el Balance de Comprobación de prueba.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entury" w:cs="Century" w:ascii="Century" w:hAnsi="Century"/>
          <w:sz w:val="20"/>
          <w:szCs w:val="24"/>
        </w:rPr>
        <w:t xml:space="preserve"> </w:t>
      </w:r>
      <w:r>
        <w:rPr>
          <w:rFonts w:eastAsia="Dotum;돋움" w:cs="Calibri" w:ascii="Century" w:hAnsi="Century"/>
          <w:sz w:val="20"/>
          <w:szCs w:val="24"/>
        </w:rPr>
        <w:t>(20 puntos) La empresa Compured S.A. presenta el siguiente Balance de Comprobación luego de ajustes al 31 de Octubre de 2010: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550"/>
        <w:gridCol w:w="222"/>
        <w:gridCol w:w="3185"/>
        <w:gridCol w:w="1739"/>
      </w:tblGrid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bookmarkStart w:id="3" w:name="OLE_LINK2"/>
            <w:bookmarkEnd w:id="3"/>
            <w:r>
              <w:rPr>
                <w:rFonts w:eastAsia="Dotum;돋움" w:cs="Calibri" w:ascii="Century" w:hAnsi="Century"/>
                <w:sz w:val="20"/>
                <w:szCs w:val="24"/>
              </w:rPr>
              <w:t>Gastos de impuest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Cuentas por cobrar client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00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Accesorios de ofic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7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var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6.8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servicios públi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.2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Equipo de transpor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80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Mobiliario y equipo de ofic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1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segu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5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depreciación equipo de cómp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Equipo de cómput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41.5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Cuentas por pagar proveedor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8.5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publicidad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3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Ingresos por servici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25.2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Impuestos por paga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5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Anticipos de cliente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6.75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Capital soci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300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Banc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39.8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interese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56,25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depreciación mobiliario de oficin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7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Cuentas por cobrar deudores divers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5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Seguro pagado por anticipad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5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accesorios de ofic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.45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Depreciación acumulada equipo de transport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916,66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depreciación equipo de transport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916,66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reparación equipo de cómp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Depreciación acumulada mobiliario de ofici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75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Depreciación acumulada equipo de cómput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625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Gastos por sueldos y salari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85.5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Dividendo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2.000,00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Cuentas por pagar acreedores diverso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52.000,00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Intereses por pagar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156,25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Documentos por pagar de largo plaz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$ 25.0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 xml:space="preserve">Se pide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Elaborar el Estado de Resultados de la empres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Encontrar cuánto se deberá pagar por Impuesto a la Renta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entury" w:cs="Century" w:ascii="Century" w:hAnsi="Century"/>
          <w:sz w:val="20"/>
          <w:szCs w:val="24"/>
        </w:rPr>
        <w:t xml:space="preserve"> </w:t>
      </w:r>
      <w:r>
        <w:rPr>
          <w:rFonts w:eastAsia="Dotum;돋움" w:cs="Calibri" w:ascii="Century" w:hAnsi="Century"/>
          <w:sz w:val="20"/>
          <w:szCs w:val="24"/>
        </w:rPr>
        <w:t>(20 puntos) El Ingeniero Augusto Camacho, posee el número de RUC 0985536213001, ha tenido las siguientes fuentes de renta durante el año 2010, por los siguientes concepto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 xml:space="preserve">Como empleado de la Empresa CUADROS S.A. recibió remuneración mensual por $1.800 y adicionalmente las horas extras anuales ascendieron a $5,000. El Ing. Camacho se encuentra afiliado al IESS. 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Los gastos deducibles que el Ingeniero presentó son los siguientes: Vivienda ($ 700), Alimentación ($ 1,150), Vestimenta ($ 1,010) y Salud ($ 1,110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Dotum;돋움" w:cs="Calibri" w:ascii="Century" w:hAnsi="Century"/>
          <w:sz w:val="20"/>
          <w:szCs w:val="24"/>
        </w:rPr>
        <w:t>Tiene un Bono en el Banco de Guayaquil a 2 años plazo por $ 15.000 y recibe rendimientos financieros (intereses) del año 2010 por $ 1.800, sobre los cuales el banco realiza la respectiva RFIR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Se solicita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Cálculo de la Renta Global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Cálculo del Impuesto a la Renta Causado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Cálculo de las retenciones en la fuente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993" w:hanging="284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  <w:t>Cálculo del Impuesto a la Renta a Pagar</w:t>
      </w:r>
    </w:p>
    <w:p>
      <w:pPr>
        <w:pStyle w:val="Normal"/>
        <w:spacing w:lineRule="auto" w:line="240" w:before="0" w:after="0"/>
        <w:jc w:val="both"/>
        <w:rPr>
          <w:rFonts w:ascii="Century" w:hAnsi="Century" w:eastAsia="Dotum;돋움" w:cs="Calibri"/>
          <w:sz w:val="20"/>
          <w:szCs w:val="24"/>
        </w:rPr>
      </w:pPr>
      <w:r>
        <w:rPr>
          <w:rFonts w:eastAsia="Dotum;돋움" w:cs="Calibri" w:ascii="Century" w:hAnsi="Century"/>
          <w:sz w:val="20"/>
          <w:szCs w:val="24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" w:hAnsi="Century" w:eastAsia="Dotum;돋움" w:cs="Calibri"/>
          <w:b/>
          <w:b/>
          <w:sz w:val="20"/>
          <w:szCs w:val="24"/>
          <w:u w:val="single"/>
        </w:rPr>
      </w:pPr>
      <w:r>
        <w:rPr>
          <w:rFonts w:eastAsia="Dotum;돋움" w:cs="Calibri" w:ascii="Century" w:hAnsi="Century"/>
          <w:b/>
          <w:sz w:val="20"/>
          <w:szCs w:val="24"/>
          <w:u w:val="single"/>
        </w:rPr>
        <w:t>TABLA IMPUESTO RENTA 2010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Century" w:hAnsi="Century" w:eastAsia="Dotum;돋움" w:cs="Calibri"/>
          <w:b/>
          <w:b/>
          <w:sz w:val="20"/>
          <w:szCs w:val="24"/>
          <w:u w:val="single"/>
        </w:rPr>
      </w:pPr>
      <w:r>
        <w:rPr>
          <w:rFonts w:eastAsia="Dotum;돋움" w:cs="Calibri" w:ascii="Century" w:hAnsi="Century"/>
          <w:b/>
          <w:sz w:val="20"/>
          <w:szCs w:val="24"/>
          <w:u w:val="single"/>
        </w:rPr>
      </w:r>
    </w:p>
    <w:tbl>
      <w:tblPr>
        <w:tblW w:w="63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80"/>
        <w:gridCol w:w="1580"/>
        <w:gridCol w:w="1580"/>
        <w:gridCol w:w="1580"/>
      </w:tblGrid>
      <w:tr>
        <w:trPr>
          <w:trHeight w:val="255" w:hRule="atLeast"/>
        </w:trPr>
        <w:tc>
          <w:tcPr>
            <w:tcW w:w="6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b/>
                <w:b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sz w:val="20"/>
                <w:szCs w:val="24"/>
              </w:rPr>
              <w:t>Impuesto a la Renta 2010</w:t>
            </w:r>
          </w:p>
        </w:tc>
      </w:tr>
      <w:tr>
        <w:trPr>
          <w:trHeight w:val="510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b/>
                <w:b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sz w:val="20"/>
                <w:szCs w:val="24"/>
              </w:rPr>
              <w:t>Fracción Bás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b/>
                <w:b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sz w:val="20"/>
                <w:szCs w:val="24"/>
              </w:rPr>
              <w:t>Exceso hast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b/>
                <w:b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sz w:val="20"/>
                <w:szCs w:val="24"/>
              </w:rPr>
              <w:t>Impuesto Fracción Bás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b/>
                <w:b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b/>
                <w:sz w:val="20"/>
                <w:szCs w:val="24"/>
              </w:rPr>
              <w:t>% Imp. Fracción Exenta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8.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0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8.9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1.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-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5%</w:t>
            </w:r>
          </w:p>
        </w:tc>
      </w:tr>
      <w:tr>
        <w:trPr>
          <w:trHeight w:val="3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1.35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4.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2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4.1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7.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40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2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7.0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34.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74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34.0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51.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3.30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51.08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68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6.70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25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68.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90.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0.96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90.8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En adelante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17.77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" w:hAnsi="Century" w:eastAsia="Dotum;돋움" w:cs="Calibri"/>
                <w:sz w:val="20"/>
                <w:szCs w:val="24"/>
              </w:rPr>
            </w:pPr>
            <w:r>
              <w:rPr>
                <w:rFonts w:eastAsia="Dotum;돋움" w:cs="Calibri" w:ascii="Century" w:hAnsi="Century"/>
                <w:sz w:val="20"/>
                <w:szCs w:val="24"/>
              </w:rPr>
              <w:t>3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4" w:name="_PictureBullets"/>
      <w:bookmarkStart w:id="5" w:name="_PictureBullets"/>
      <w:bookmarkEnd w:id="5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2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Narrow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25:00Z</dcterms:created>
  <dc:creator>usuario</dc:creator>
  <dc:description/>
  <cp:keywords/>
  <dc:language>en-US</dc:language>
  <cp:lastModifiedBy>usuario</cp:lastModifiedBy>
  <dcterms:modified xsi:type="dcterms:W3CDTF">2010-12-21T19:17:00Z</dcterms:modified>
  <cp:revision>4</cp:revision>
  <dc:subject/>
  <dc:title/>
</cp:coreProperties>
</file>