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9 DE DICIEMBRE DE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QUE CON UNA V SI LA SIGUIENTE AFIRMACION ES CORRECTA Y CON UNA F SI ES FALSA (24 puntos)</w:t>
      </w:r>
    </w:p>
    <w:p>
      <w:pPr>
        <w:pStyle w:val="Prrafodelista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7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s Gobiernos Autónomos Descentralizados forman parte del Presupuesto General del Estad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s Normas Técnicas Presupuestarias son aplicables a todo el Sector Público en el Ecua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i una institución pública vende un vehículo de su propiedad eso se considera un Ingreso Corrie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Contraloría General del Estado forma parte de la Función de Transparencia y Control Soci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 nuevo Código Orgánico de Planificación y Finanzas Públicas deroga la Ley Orgánica de Administración Financiera y Control LOAFY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e considera Responsabilidad Civil cuando ha habido un perjuicio al Estado, por acción u omisió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 control posterior es responsabilidad de todos los funcionarios públic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responsabilidad penal es determinada por la máxima autoridad de una institució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 Acuerdo 447 contiene normas sobre planificación estratég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s UDAF son aquellas que tienen a su cargo la ejecución del gasto públic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s aumentos y rebajas son aquellas reformas que no modifican el P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 Modelo de Administración Financiera se basa en la centralización contab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ARROLLE UNA DEFINICION DE CONTABILIDAD GUBERNAMENTAL EN NO MAS DE 5 LINEAS (6 puntos)</w:t>
      </w:r>
    </w:p>
    <w:p>
      <w:pPr>
        <w:pStyle w:val="Prrafodelista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JA LA OPCION MAS APROPIADA PARA LO SIGUIENTE (10 puntos)</w:t>
      </w:r>
    </w:p>
    <w:p>
      <w:pPr>
        <w:pStyle w:val="Prrafodelista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ipios del Sistema de Administración Financier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Entes Financieros, Importancia Relativa, Obligatoriedad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Obligatoriedad, Devengados, Periodos de Gest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eriodos de Gestión, Importancia Relativa, Programac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ipios Presupuestari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Entes financieros , Importancia Relativa, Programac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niversalidad, Equilibrio, Eficienci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Equilibrio, Eficiencia, Devengad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gresos Presupuestari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rrientes, Inversión, Financiamient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rrientes, Producción, Financiamient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rrientes, Capital, Financiamiento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stos Presupuestari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rrientes, Producción, Inversión, Capital, A.Financiamient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rrientes, Devengados, Financiamient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Operativos, Inversión, Capit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ses del Presupuest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gramación, Ejecución, Evaluación, Liquidac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gramación, Formulación, Ejecución, Evaluación, Liquidación, Clausur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gramación, Formulación, Ejecución, Evaluación, Clausura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ARROLLE, DE FORMA ESQUEMATICA, LA ESTRUCTURA DEL PRESUPUESTO GENERAL DEL ESTADO (10 punto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ONGA QUE LA INSTITUCION A y B SON LAS UNICAS QUE FORMAN EL PRESUPUESTO GENERAL DEL ESTADO, POR FAVOR CONTESTE A LAS SIGUIENTES PREGUNTAS DE CONFORMIDAD A LAS PROFORMAS INSTITUCIONALES (20 puntos)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6"/>
        <w:gridCol w:w="239"/>
        <w:gridCol w:w="2974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ORMA 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ORM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0105 GASTO PERSO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0105 GASTO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0301 SERVICIOS BASIC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0301 SERVICIOS BA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0601 CONSULTORI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0601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0101 INVER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0101 INVER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40101 BIENES CAPI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40101 BIENES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Es posible realizar una Modificación Presupuestaria obteniendo US$ 20,000 de la Proforma A Partida 510105 para asignar a la Proforma A Partida 530601? 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tipo de Reforma es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 posible realizar una Modificación Presupuestaria obteniendo US$ 5,000 de la Proforma A Partida 530601 para llevar a la  Proforma A Partida 730101?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tipo de Reforma es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 posible realizar una Modificación Presupuestaria obteniendo US$ 15,000 de la Proforma A Partida 840101 para llevar a la  Proforma A Partida 510105?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tipo de Reforma es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Es posible realizar una Modificación Presupuestaria obteniendo US$ 30,000 de la Proforma B Partida 510301 para llevar a la  Proforma B Partida 510105?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tipo de Reforma es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Es posible realizar una Modificación Presupuestaria obteniendo US$ 1,000 de la Proforma B Partida 570601 para llevar a la  Proforma A Partida 570601?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Qué tipo de Reforma es?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odificaría el techo del Presupuesto General del Estado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-297180</wp:posOffset>
          </wp:positionV>
          <wp:extent cx="1333500" cy="695325"/>
          <wp:effectExtent l="0" t="0" r="0" b="0"/>
          <wp:wrapTight wrapText="bothSides">
            <wp:wrapPolygon edited="0">
              <wp:start x="-307" y="0"/>
              <wp:lineTo x="-307" y="21301"/>
              <wp:lineTo x="21600" y="21301"/>
              <wp:lineTo x="21600" y="0"/>
              <wp:lineTo x="-3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b/>
        <w:sz w:val="28"/>
        <w:szCs w:val="28"/>
        <w:lang w:val="en-US" w:eastAsia="en-US"/>
      </w:rPr>
      <w:t>INSTITUTO DE CIENCIAS MATEMATICAS</w:t>
    </w:r>
  </w:p>
  <w:p>
    <w:pPr>
      <w:pStyle w:val="Header"/>
      <w:rPr/>
    </w:pPr>
    <w:r>
      <w:rPr>
        <w:b/>
        <w:sz w:val="28"/>
        <w:szCs w:val="28"/>
        <w:lang w:val="en-US" w:eastAsia="en-US"/>
      </w:rPr>
      <w:tab/>
      <w:tab/>
      <w:t>ESCUELA SUPERIOR POLITECNICA DEL LITORAL</w:t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7:00Z</dcterms:created>
  <dc:creator>MiguelRuiz</dc:creator>
  <dc:description/>
  <dc:language>en-US</dc:language>
  <cp:lastModifiedBy>silgivar</cp:lastModifiedBy>
  <dcterms:modified xsi:type="dcterms:W3CDTF">2011-03-24T19:37:00Z</dcterms:modified>
  <cp:revision>2</cp:revision>
  <dc:subject/>
  <dc:title/>
</cp:coreProperties>
</file>