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EXAMEN PRIMER PARCIAL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NÁLISIS E INVESTIGACIÓN DE MERCADOS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NOMBRE:</w:t>
        <w:tab/>
        <w:tab/>
        <w:tab/>
        <w:tab/>
        <w:tab/>
        <w:tab/>
        <w:tab/>
        <w:tab/>
        <w:tab/>
        <w:tab/>
        <w:t>FECHA: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uáles son los componentes del sistema de marketing?</w:t>
        <w:tab/>
        <w:tab/>
        <w:t>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Variables dependientes, mezcla de marketing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Factores situacionales, medidas de desempeño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respuestas de comportamiento, variables independiente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Todas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ntro del diseño de investigación se debe especificar:</w:t>
        <w:tab/>
        <w:tab/>
        <w:t>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Tipo de información, fuentes de datos, encuestadores, tema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Tema, procedimientos, fuentes de datos, análisis de recolección de datos. 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 xml:space="preserve">Objetivo, tema de estudio, procedimiento, análisis de recolección de datos 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inguna de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tipos de errores en la investigación de mercados son:</w:t>
        <w:tab/>
        <w:tab/>
        <w:t>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Sesgo, error asimétrico, error de medición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rror elemental, error muestral, sesgo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rror no muestral, sesgo, error asimétrico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inguna de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investigación Concluyente puede ser:</w:t>
        <w:tab/>
        <w:tab/>
        <w:t>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Descriptiva,  longitudinal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Causal, transversal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xplorativa, de monitoreo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Descriptiva, causal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diseños de investigación descriptiva pueden utilizarse en las siguientes fuentes de datos: 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Datos secundarios, simulación, experimento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Simulación, formulación de preguntas a encuestados, experimento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Formulación de preguntas a encuestados, simulación, datos secundario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inguna de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s 2 fuentes principales para obtener datos de encuestados son:</w:t>
        <w:tab/>
        <w:t>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Comunicación con los encuestados, observación de los encuestado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ncuestas, grupos focale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ntrevistas personalizadas, entrevistas a profundidad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Todas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Componentes del Sistema de Soporte para las Decisiones de Marketing son:</w:t>
        <w:tab/>
        <w:t>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Análisis estadístico, elaboración de modelos, fuentes de datos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Fuentes de datos, administración de base de datos, presentación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Administración de base de datos, elaboración de modelos, análisis estadístic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Todas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medición en marketing comprende:</w:t>
        <w:tab/>
        <w:tab/>
        <w:t>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l uso de números para representar los fenómenos de marketing, bajo investigación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Todo aquello que permite desarrollar una relación entre el sistema empírico y el sistema abstract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inguna de las anteriore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Todas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escala NOMINAL es:</w:t>
        <w:tab/>
        <w:tab/>
        <w:t>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Aquella que mide si un objeto o evento tiene, o no, más o menos de una característica que algún otro objeto o event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Aquella en la cual los números sirven sólo como etiquetas para identificar o clasificar por categorías objetivos o eventos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Aquella que tiene todas las propiedades de una escala de intervalos más un punto cero absolut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Todas las anteriores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Clasificación de las fuentes potenciales de error es:</w:t>
        <w:tab/>
        <w:tab/>
        <w:t>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Características a corto plazo del encuestado, factores situacionales, factores de recolección de dato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Medición de factores del instrumento, factores de análisis de datos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inguna da las anteriore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Todas las anteriores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que la diferencia entre VALIDÉZ Y CONFIABILIDAD de un proceso de medición.    (5 pts.)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ncione los 3 métodos para estimar la confiabilidad. (5 pts.)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que las 5 características de las técnicas cualitativas dentro de una investigación explorativa. (5 pts.)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¿Qué es la actitud? Y cuáles son las 4 razones de la importancia de la actitud en el marketing. (5 pts.)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que cuáles son las TÉCNICAS DE COMUNIACIÓN y las TÉCNICAS DE OBSERVACIÓN en la medición de actitudes.</w:t>
        <w:tab/>
        <w:t>(5 pts.)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Explique que es CAUSALIDAD y cuáles son las Condiciones bajo las cuales se pueden inferir causales.  (5 pts.)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fina los siguientes términos:</w:t>
        <w:tab/>
        <w:t>(10 pts.)</w:t>
      </w:r>
    </w:p>
    <w:p>
      <w:pPr>
        <w:pStyle w:val="Prrafodelista"/>
        <w:numPr>
          <w:ilvl w:val="1"/>
          <w:numId w:val="1"/>
        </w:numPr>
        <w:rPr>
          <w:b/>
          <w:b/>
        </w:rPr>
      </w:pPr>
      <w:r>
        <w:rPr>
          <w:b/>
          <w:bCs/>
        </w:rPr>
        <w:t xml:space="preserve">Experimentos: </w:t>
      </w:r>
    </w:p>
    <w:p>
      <w:pPr>
        <w:pStyle w:val="Prrafodelista"/>
        <w:ind w:left="1440" w:hanging="0"/>
        <w:rPr>
          <w:b/>
          <w:b/>
        </w:rPr>
      </w:pPr>
      <w:r>
        <w:rPr>
          <w:b/>
        </w:rPr>
      </w:r>
    </w:p>
    <w:p>
      <w:pPr>
        <w:pStyle w:val="Prrafodelista"/>
        <w:ind w:left="144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1"/>
          <w:numId w:val="1"/>
        </w:numPr>
        <w:rPr>
          <w:b/>
          <w:b/>
        </w:rPr>
      </w:pPr>
      <w:r>
        <w:rPr>
          <w:b/>
          <w:bCs/>
        </w:rPr>
        <w:t xml:space="preserve">Tratamientos: </w:t>
      </w:r>
    </w:p>
    <w:p>
      <w:pPr>
        <w:pStyle w:val="Prrafodelista"/>
        <w:ind w:left="1440" w:hanging="0"/>
        <w:rPr>
          <w:b/>
          <w:b/>
        </w:rPr>
      </w:pPr>
      <w:r>
        <w:rPr>
          <w:b/>
        </w:rPr>
      </w:r>
    </w:p>
    <w:p>
      <w:pPr>
        <w:pStyle w:val="Prrafodelista"/>
        <w:ind w:left="144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1"/>
          <w:numId w:val="1"/>
        </w:numPr>
        <w:rPr>
          <w:b/>
          <w:b/>
        </w:rPr>
      </w:pPr>
      <w:r>
        <w:rPr>
          <w:b/>
          <w:bCs/>
        </w:rPr>
        <w:t xml:space="preserve">Unidades de Prueba: </w:t>
      </w:r>
    </w:p>
    <w:p>
      <w:pPr>
        <w:pStyle w:val="Prrafodelista"/>
        <w:ind w:left="1440" w:hanging="0"/>
        <w:rPr>
          <w:b/>
          <w:b/>
        </w:rPr>
      </w:pPr>
      <w:r>
        <w:rPr>
          <w:b/>
        </w:rPr>
      </w:r>
    </w:p>
    <w:p>
      <w:pPr>
        <w:pStyle w:val="Prrafodelista"/>
        <w:ind w:left="144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1"/>
          <w:numId w:val="1"/>
        </w:numPr>
        <w:rPr>
          <w:b/>
          <w:b/>
        </w:rPr>
      </w:pPr>
      <w:r>
        <w:rPr>
          <w:b/>
          <w:bCs/>
        </w:rPr>
        <w:t xml:space="preserve">Sesgo de selección: </w:t>
      </w:r>
    </w:p>
    <w:p>
      <w:pPr>
        <w:pStyle w:val="Prrafodelista"/>
        <w:ind w:left="1440" w:hanging="0"/>
        <w:rPr>
          <w:b/>
          <w:b/>
        </w:rPr>
      </w:pPr>
      <w:r>
        <w:rPr>
          <w:b/>
        </w:rPr>
      </w:r>
    </w:p>
    <w:p>
      <w:pPr>
        <w:pStyle w:val="Prrafodelista"/>
        <w:ind w:left="144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1"/>
          <w:numId w:val="1"/>
        </w:numPr>
        <w:spacing w:before="0" w:after="200"/>
        <w:contextualSpacing/>
        <w:rPr>
          <w:b/>
          <w:b/>
          <w:bCs/>
        </w:rPr>
      </w:pPr>
      <w:r>
        <w:rPr>
          <w:b/>
          <w:bCs/>
        </w:rPr>
        <w:t>Mortalidad de la unidad de prueba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37:00Z</dcterms:created>
  <dc:creator>user</dc:creator>
  <dc:description/>
  <dc:language>en-US</dc:language>
  <cp:lastModifiedBy>silgivar</cp:lastModifiedBy>
  <cp:lastPrinted>2010-11-25T23:29:00Z</cp:lastPrinted>
  <dcterms:modified xsi:type="dcterms:W3CDTF">2011-03-24T19:37:00Z</dcterms:modified>
  <cp:revision>2</cp:revision>
  <dc:subject/>
  <dc:title/>
</cp:coreProperties>
</file>