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EXAMEN PRIMER PARCIAL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CONTABILIDAD II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La compañía 322  inicia sus operaciones el 1ero de enero del 2010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l iniciar las operaciones la compañía cuenta con lo siguiente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Efectivo</w:t>
        <w:tab/>
        <w:t>$  50,000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Activo Fijo</w:t>
        <w:tab/>
        <w:t>$    9,000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Maquinaria</w:t>
        <w:tab/>
        <w:t>$    5,000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n el desempeño de sus actividades ocurren las siguientes transacciones: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Enero 2: Compra de bodega y local por $15.000 con préstamo bancario a 24 meses plazo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Enero 3: Compra de mercadería a distribuidores ¨Asociados¨, por $2,500 + IVA de contado. Con esto adquirió un total de 250 unidades de su producto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Ventas: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Enero 7: 100 unidades a $16 c/u + iva. Nos cancelan el 20% de contado y el saldo a crédito con 3 letras de pago.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nero 10: 150 unidades a $14 c/u + iva. Nos cancelan el 30% de contado y el saldo con crédito directo a 30 dias. 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Enero 15: se paga la primera quincena de trabajo a empleados por un monto de $1,050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Enero 21: adquirimos un seguro de incendios y siniestros, y cancelamos la prima por $250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Enero 30: se cancela la 2da quincena de trabajo a empleados por un monto de $2,300.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Cobranzas y pagos: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Febrero 2:  cancelamos el dividendo y los intereses de la transacción de enero 2, por el valor de $1,750 y $257 respectivamente.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Febrero 7: se cobra la primera letra de la transacción de enero 7.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Febrero 10: se cobra el saldo de la transacción de enero 10.</w:t>
      </w:r>
    </w:p>
    <w:p>
      <w:pPr>
        <w:pStyle w:val="Prrafodelista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/>
        <w:t>Febrero 27: se cobra por anticipado el saldo de la transacción de enero 7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ealizar balance inicial, libro diario, libro mayor, balance de comprobación. (45 pts.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alcular el anticipo de impuesto a la renta mensual que deberá descontársele a este empleado, de acuerdo con sus respectivos ingresos. (10 pts.)</w:t>
      </w:r>
    </w:p>
    <w:tbl>
      <w:tblPr>
        <w:tblW w:w="3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718"/>
      </w:tblGrid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C"/>
              </w:rPr>
              <w:t>INGRESO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SUELD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COMISION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BONO RENDIMIENT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ANTICIPO UTILIDADES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lang w:eastAsia="es-EC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3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lang w:eastAsia="es-EC"/>
              </w:rPr>
            </w:pPr>
            <w:r>
              <w:rPr>
                <w:rFonts w:eastAsia="Times New Roman"/>
                <w:color w:val="000000"/>
                <w:sz w:val="20"/>
                <w:lang w:eastAsia="es-EC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Indique si es VERDADERO o FALSO según corresponda:</w:t>
        <w:tab/>
        <w:t>(5pts.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Las NIIF suponen un manual contable a nivel de América.</w:t>
        <w:tab/>
        <w:t xml:space="preserve">      F (  )</w:t>
        <w:tab/>
        <w:t xml:space="preserve">    V (  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Las NIC se transformaron a NIIF después de 1973.</w:t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El RUC sirve para registrar e identificar a los contribuyentes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/>
      </w:pPr>
      <w:r>
        <w:rPr/>
        <w:t>con fines impositivos y proporcionar información a la Aduana.</w:t>
        <w:tab/>
        <w:t xml:space="preserve">      F (  )</w:t>
        <w:tab/>
        <w:t xml:space="preserve">    V (  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Los gastos por alimentación, vivienda, vestimenta y salud pueden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/>
      </w:pPr>
      <w:r>
        <w:rPr/>
        <w:t>Ser considerados para la deducción del IVA.</w:t>
        <w:tab/>
        <w:tab/>
        <w:tab/>
        <w:t xml:space="preserve">      F (  )</w:t>
        <w:tab/>
        <w:t xml:space="preserve">    V (  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/>
        <w:t>Los intereses percibidos por personas naturales por sus depósitos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de ahorro a la vista están exentas de impuesto a la renta.</w:t>
        <w:tab/>
        <w:t xml:space="preserve">      F (  )</w:t>
        <w:tab/>
        <w:t xml:space="preserve">    V (  )</w:t>
      </w:r>
    </w:p>
    <w:p>
      <w:pPr>
        <w:pStyle w:val="Prrafodelista"/>
        <w:spacing w:lineRule="auto" w:line="240" w:before="0" w:after="0"/>
        <w:ind w:left="144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7:00Z</dcterms:created>
  <dc:creator>user</dc:creator>
  <dc:description/>
  <dc:language>en-US</dc:language>
  <cp:lastModifiedBy>silgivar</cp:lastModifiedBy>
  <cp:lastPrinted>2010-12-09T10:23:00Z</cp:lastPrinted>
  <dcterms:modified xsi:type="dcterms:W3CDTF">2011-03-24T19:37:00Z</dcterms:modified>
  <cp:revision>2</cp:revision>
  <dc:subject/>
  <dc:title/>
</cp:coreProperties>
</file>