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ECOLOGÍA Y EDUCACIÓN AMBIENT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ÁMEN (60 PUNTO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F. ORLANDO ÁLVAREZ M.               FECHA: &lt;Lunes 6/diciembre/2010-07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és ecología y como se explica el crecimiento demográfico en el planeta con la ecologí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Por qué se producen los oxidos de nitróge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es la biosfera y cual es su espes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lique el funcionamiento teórico de la estufa s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mbre algunos contaminantes que provienen de fuentes natur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Qué son los protozo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¿Cuáles son los objetivos principales con que inició el movimiento ambientalist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mbre algunas fuentes puntuales y difusas de contamin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¿Qué dia se celebra el Día Mundial de la Alimentació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plique sobre el efecto invernadero_que se produce en un vehículo cerrado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- Para los que fueron al viaje de la Isla de los pájaros; nombre cinco tipo de flora y cinco de  fauna de la regió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COLOGÍA Y EDUCACIÓN AMBIENT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ÁMEN (60 PUNT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F. ORLANDO ÁLVAREZ M.               FECHA: Lunes 6/diciembre/2010-07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BRE: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son los protozoos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es son los objetivos principales con que inició el movimiento ambientalist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mbre algunas fuentes puntuales y difusas de contamin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el concepto de sociedad sosten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xplique sobre el efecto invernadero en el vehículo cerra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¿En el aspecto de la biodiversidad, ¿Cuántas especies clasificadas pierde la tierra por año?¿que porcentaje represent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ales son las consecuencias negativas de la contaminación del ai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la biosfera y cual es su espes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lique el funcionamiento teórico-práctico de la estufa s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  <w:t xml:space="preserve">¿Qué día se celebra El Día Mundial del agua                                                   ______________________                                                                                       </w:t>
      </w:r>
    </w:p>
    <w:p>
      <w:pPr>
        <w:pStyle w:val="Normal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rPr/>
      </w:pPr>
      <w:r>
        <w:rPr>
          <w:sz w:val="18"/>
          <w:szCs w:val="18"/>
        </w:rPr>
        <w:t>11.- Paraa los que fueron al viaje de la Isla de los pájaros; nombre cinco tipo de flora y cinco de  fauna de la región</w:t>
      </w:r>
      <w:r>
        <w:br w:type="page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1:00Z</dcterms:created>
  <dc:creator>Katherine Carrión</dc:creator>
  <dc:description/>
  <cp:keywords/>
  <dc:language>en-US</dc:language>
  <cp:lastModifiedBy>Katherine</cp:lastModifiedBy>
  <cp:lastPrinted>2009-11-28T10:21:00Z</cp:lastPrinted>
  <dcterms:modified xsi:type="dcterms:W3CDTF">2010-12-05T12:00:00Z</dcterms:modified>
  <cp:revision>3</cp:revision>
  <dc:subject/>
  <dc:title>ECOLOGÍA Y EDUCACIÓN AMBIENTAL</dc:title>
</cp:coreProperties>
</file>