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DE ECONOMETRI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 _____________________________________________________________________</w:t>
      </w:r>
    </w:p>
    <w:p>
      <w:pPr>
        <w:pStyle w:val="Normal"/>
        <w:rPr/>
      </w:pPr>
      <w:r>
        <w:rPr/>
        <w:t>Fecha: 31 de enero del 2011.</w:t>
      </w:r>
    </w:p>
    <w:p>
      <w:pPr>
        <w:pStyle w:val="Normal"/>
        <w:jc w:val="both"/>
        <w:rPr/>
      </w:pPr>
      <w:r>
        <w:rPr/>
        <w:t>1. Utilice los datos anuales de la inflación en Estados Unidos, basados en el Índice de Precios al consumidor (Archivo de Excel pestaña 1). Las series abarcan los años de 1948 a 1996. Realice las siguientes actividades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Genere un gráfico de líneas para la serie de inflación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Usando el contraste de Philips Perron, evalúe si la serie de inflación es estacionaria. Verifique usando intercepto y/o tendencia. ¿Con qué especificación se haya el mejor ajuste?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En caso de que la serie no sea estacionaria, ¿como la volvería estacionaria?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Genere una tabla de estadísticas descriptivas para la serie estacionaria</w:t>
      </w:r>
    </w:p>
    <w:p>
      <w:pPr>
        <w:pStyle w:val="Normal"/>
        <w:jc w:val="both"/>
        <w:rPr/>
      </w:pPr>
      <w:r>
        <w:rPr/>
        <w:t>2. Utilice los datos trimestrales de la pestaña 2 del archivo de Excel. Las variables se refieren a los siguientes rubros de la economía de Estados Unidos.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713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GDP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Producto Interno Bru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PD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Ingreso personal disponibl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PROFIT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DIVIDEND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  <w:t>Dividend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¿Cuál es el orden de integración de las variables GDP y PDI? ¿Es significativa la tendencia? Trabaje con las series expresadas en logaritmos, y use el test de ADF con 3 rezago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Transforme las series anteriores en estacionaria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onstruya un VAR, y defina el numero de rezagos optim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Demuestre la estabilidad del VAR del literal anterior, así como la presencia de auto correlación, heteroscedasticidad y normalidad de los residuo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Con el uso del VAR óptimo, determine la causalidad entre estas dos seri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Realice una predicción para determinar el valor de GDP y PDI para el siguiente trimestre (primero del año 1992)</w:t>
      </w:r>
    </w:p>
    <w:p>
      <w:pPr>
        <w:pStyle w:val="Normal"/>
        <w:jc w:val="both"/>
        <w:rPr/>
      </w:pPr>
      <w:r>
        <w:rPr/>
        <w:t>3. Con los datos del problema 1, determine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¿Las series se encuentran cointegradas? Utilice tanto el enfoque de Granger como el de Johansen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Cómo se define el modelo de corrección de errores? ¿Cuáles son los valores del factor de ajuste a largo plazo?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Grafique la variable estimada del proceso de corrección de errores con la variable original (inflación). ¿Qué tan bueno es el ajust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7:00Z</dcterms:created>
  <dc:creator>efqj051205</dc:creator>
  <dc:description/>
  <dc:language>en-US</dc:language>
  <cp:lastModifiedBy>silgivar</cp:lastModifiedBy>
  <dcterms:modified xsi:type="dcterms:W3CDTF">2011-03-24T19:47:00Z</dcterms:modified>
  <cp:revision>2</cp:revision>
  <dc:subject/>
  <dc:title/>
</cp:coreProperties>
</file>