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AMEN DEL II PARCIAL, CORRESPONDIENTE A SOCIOECONOMÍ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 cuatro preguntas y cada pregunta está valorada en 25 pu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Compare, los tres modelos de desarrollo que se han aplicado en América Latina, desde la segunda mitad del siglo XX hasta la actualidad, en al menos cinco aspect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- Explique en qué consiste el libre comercio, y con base en las principales características argumente si en Ecuador existe o no libre comer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valúe si Ecuador merece estar o no en el segmento de advertencia en la Escala de Estados Fallidos del Fondo para la Paz, correspondiente a 2010, con base en los parámetros establecidos por la organ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4.- Si usted tuviera el poder de decisión, impulsaría el desarrollo de tecnología en Ecuador, ¿por qué?, y ¿de qué maneras?</w:t>
      </w:r>
    </w:p>
    <w:sectPr>
      <w:type w:val="nextPage"/>
      <w:pgSz w:w="12240" w:h="1584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7:00Z</dcterms:created>
  <dc:creator>Maritza Carvajal</dc:creator>
  <dc:description/>
  <dc:language>en-US</dc:language>
  <cp:lastModifiedBy>silgivar</cp:lastModifiedBy>
  <dcterms:modified xsi:type="dcterms:W3CDTF">2011-03-24T19:47:00Z</dcterms:modified>
  <cp:revision>2</cp:revision>
  <dc:subject/>
  <dc:title/>
</cp:coreProperties>
</file>