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000" w:leader="none"/>
        </w:tabs>
        <w:ind w:left="0" w:right="-2" w:hanging="0"/>
        <w:rPr>
          <w:rFonts w:cs="Arial"/>
          <w:sz w:val="20"/>
        </w:rPr>
      </w:pPr>
      <w:r>
        <w:rPr>
          <w:rFonts w:cs="Arial"/>
          <w:sz w:val="20"/>
        </w:rPr>
        <w:t>ESCUELA SUPERIOR POLITÉCNICA DEL LITO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000" w:leader="none"/>
        </w:tabs>
        <w:ind w:right="-2" w:hanging="0"/>
        <w:jc w:val="center"/>
        <w:rPr/>
      </w:pPr>
      <w:r>
        <w:rPr>
          <w:rFonts w:cs="Arial" w:ascii="Arial" w:hAnsi="Arial"/>
          <w:b/>
        </w:rPr>
        <w:t>INSTITUTO DE CIENCIAS MATEMÁTICAS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9000" w:leader="none"/>
        </w:tabs>
        <w:ind w:left="0" w:right="-2" w:hanging="0"/>
        <w:rPr>
          <w:rFonts w:cs="Arial"/>
          <w:sz w:val="20"/>
        </w:rPr>
      </w:pPr>
      <w:r>
        <w:rPr>
          <w:rFonts w:cs="Arial"/>
          <w:sz w:val="20"/>
        </w:rPr>
        <w:t>INGENIERÍA EN AUDITORIA Y CONTADURÍA PÚBLICA AUTORIZADA</w:t>
      </w:r>
    </w:p>
    <w:p>
      <w:pPr>
        <w:pStyle w:val="Normal"/>
        <w:tabs>
          <w:tab w:val="clear" w:pos="708"/>
          <w:tab w:val="left" w:pos="9000" w:leader="none"/>
        </w:tabs>
        <w:ind w:right="-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ind w:right="-2" w:hanging="0"/>
        <w:jc w:val="both"/>
        <w:rPr/>
      </w:pPr>
      <w:r>
        <w:rPr>
          <w:rFonts w:cs="Arial" w:ascii="Arial" w:hAnsi="Arial"/>
          <w:b/>
        </w:rPr>
        <w:t>EXAMEN  FINAL</w:t>
      </w:r>
      <w:r>
        <w:rPr>
          <w:rFonts w:cs="Arial" w:ascii="Arial" w:hAnsi="Arial"/>
        </w:rPr>
        <w:t xml:space="preserve">          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                     MATERIA: </w:t>
      </w:r>
      <w:r>
        <w:rPr>
          <w:rFonts w:cs="Arial" w:ascii="Arial" w:hAnsi="Arial"/>
          <w:b/>
        </w:rPr>
        <w:t>ADMINISTRACIÓN PRESUPUES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ind w:right="-2" w:hanging="0"/>
        <w:jc w:val="both"/>
        <w:rPr/>
      </w:pPr>
      <w:r>
        <w:rPr>
          <w:rFonts w:cs="Arial" w:ascii="Arial" w:hAnsi="Arial"/>
        </w:rPr>
        <w:t xml:space="preserve">FECHA:    Enero 2 de  2011          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                  ALUMNO: ...................................................</w:t>
      </w:r>
    </w:p>
    <w:p>
      <w:pPr>
        <w:pStyle w:val="Normal"/>
        <w:ind w:left="-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MA 1</w:t>
      </w:r>
      <w:r>
        <w:rPr>
          <w:rFonts w:cs="Arial" w:ascii="Arial" w:hAnsi="Arial"/>
        </w:rPr>
        <w:t xml:space="preserve">  (15 puntos)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b/>
        </w:rPr>
        <w:t>Presupuesto de ventas para el año 2011 de una empresa, con las siguientes características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Las ventas son cobradas, el 50% en efectivo, el 30% al mes siguiente, el 15% a los 60 días y el 5% restante a los 90 días. 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Se calculan que las ventas para el período 2011, </w:t>
      </w:r>
      <w:r>
        <w:rPr>
          <w:rFonts w:cs="Arial" w:ascii="Arial" w:hAnsi="Arial"/>
          <w:b/>
        </w:rPr>
        <w:t>se verán incrementadas en un 20%</w:t>
      </w:r>
      <w:r>
        <w:rPr>
          <w:rFonts w:cs="Arial" w:ascii="Arial" w:hAnsi="Arial"/>
        </w:rPr>
        <w:t xml:space="preserve"> con respecto al año anterior, las mismas fueron: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080"/>
        <w:gridCol w:w="1030"/>
        <w:gridCol w:w="1074"/>
        <w:gridCol w:w="1180"/>
        <w:gridCol w:w="958"/>
        <w:gridCol w:w="789"/>
        <w:gridCol w:w="698"/>
        <w:gridCol w:w="709"/>
        <w:gridCol w:w="709"/>
        <w:gridCol w:w="772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Ventas 20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Unid vendidas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importe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TOTAL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Presu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C" w:eastAsia="es-EC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2011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2011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Condiciones de Venta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por me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201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201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Unidades 20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Importes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Cobranzas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Contado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A 30 Dí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A 60 Día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A 90 Día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Totales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 w:eastAsia="es-EC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 w:eastAsia="es-EC"/>
              </w:rPr>
              <w:t>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 w:eastAsia="es-EC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 w:eastAsia="es-EC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 w:eastAsia="es-EC"/>
              </w:rPr>
              <w:t>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 w:eastAsia="es-EC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ene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0,0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3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5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,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febrer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0,0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3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5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,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marz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0,0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3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5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,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abri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0,0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3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5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,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may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0,0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3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5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,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jun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0,0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3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5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,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juli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0,0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3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5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,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agost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0,0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3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5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,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septiemb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0,0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3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5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,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octub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0,0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3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5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,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noviemb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0,00%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30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5,00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,00%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es-EC" w:eastAsia="es-EC"/>
              </w:rPr>
            </w:pPr>
            <w:r>
              <w:rPr>
                <w:rFonts w:cs="Arial" w:ascii="Arial" w:hAnsi="Arial"/>
                <w:lang w:val="es-EC" w:eastAsia="es-EC"/>
              </w:rPr>
              <w:t>diciembr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0,00%</w:t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30,00%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5,00%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5,00%</w:t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100,00%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 w:eastAsia="es-EC"/>
              </w:rPr>
            </w:r>
          </w:p>
        </w:tc>
        <w:tc>
          <w:tcPr>
            <w:tcW w:w="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 w:eastAsia="es-EC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 w:eastAsia="es-EC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 w:eastAsia="es-EC"/>
              </w:rPr>
            </w:r>
          </w:p>
        </w:tc>
        <w:tc>
          <w:tcPr>
            <w:tcW w:w="77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 w:eastAsia="es-EC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 w:eastAsia="es-EC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22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 w:eastAsia="es-EC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 w:eastAsia="es-EC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 w:eastAsia="es-EC"/>
              </w:rPr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2"/>
                <w:szCs w:val="12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s-EC" w:eastAsia="es-EC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14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 xml:space="preserve">c) Se estipula que los precios de venta por unidad serán iguales  a los últimos meses del 2010 y se verán incrementados a partir de agosto de 2011 en un 5%. </w:t>
      </w:r>
      <w:r>
        <w:rPr>
          <w:rFonts w:cs="Arial" w:ascii="Arial" w:hAnsi="Arial"/>
          <w:b/>
          <w:sz w:val="18"/>
          <w:szCs w:val="18"/>
        </w:rPr>
        <w:t>El precio de venta en octubre de 2010 en adelante era de $ 3</w:t>
      </w:r>
    </w:p>
    <w:p>
      <w:pPr>
        <w:pStyle w:val="Normal"/>
        <w:ind w:left="-142" w:right="-14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142"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En función de estos datos, y de las ventas realizadas durante el 2010, se pide </w:t>
      </w:r>
      <w:r>
        <w:rPr>
          <w:rFonts w:cs="Arial" w:ascii="Arial" w:hAnsi="Arial"/>
          <w:b/>
        </w:rPr>
        <w:t>realizar  el presupuesto de ventas y sus cobranzas para los seis primeros meses del 2011</w:t>
      </w:r>
    </w:p>
    <w:p>
      <w:pPr>
        <w:pStyle w:val="Normal"/>
        <w:ind w:left="-142" w:right="-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144" w:hanging="0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En relación con el importe del año 2010, solo calcular los últimos tres meses, necesarios para el cálculo de las cobranzas del año 2011</w:t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MA 2</w:t>
      </w:r>
      <w:r>
        <w:rPr>
          <w:rFonts w:cs="Arial" w:ascii="Arial" w:hAnsi="Arial"/>
        </w:rPr>
        <w:t xml:space="preserve">  (15 puntos)</w:t>
      </w:r>
    </w:p>
    <w:p>
      <w:pPr>
        <w:pStyle w:val="Normal"/>
        <w:ind w:left="-180" w:right="-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entifique el tipo de ingreso o gasto conforme la estructura del clasificador presupuestario de ingresos y gastos utilizado por las entidades del sector público para la preparación de sus presupuestos </w:t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49010" cy="2200910"/>
            <wp:effectExtent l="0" t="0" r="0" b="0"/>
            <wp:wrapTight wrapText="bothSides">
              <wp:wrapPolygon edited="0">
                <wp:start x="34" y="0"/>
                <wp:lineTo x="34" y="20149"/>
                <wp:lineTo x="21599" y="20149"/>
                <wp:lineTo x="21599" y="20046"/>
                <wp:lineTo x="12502" y="19840"/>
                <wp:lineTo x="21599" y="18599"/>
                <wp:lineTo x="21599" y="18394"/>
                <wp:lineTo x="12502" y="18186"/>
                <wp:lineTo x="21599" y="17050"/>
                <wp:lineTo x="21599" y="16844"/>
                <wp:lineTo x="12502" y="16534"/>
                <wp:lineTo x="21599" y="15395"/>
                <wp:lineTo x="21599" y="15190"/>
                <wp:lineTo x="12502" y="14880"/>
                <wp:lineTo x="21599" y="13845"/>
                <wp:lineTo x="21599" y="13640"/>
                <wp:lineTo x="12502" y="13227"/>
                <wp:lineTo x="21560" y="12191"/>
                <wp:lineTo x="21599" y="11985"/>
                <wp:lineTo x="18811" y="11572"/>
                <wp:lineTo x="21599" y="10641"/>
                <wp:lineTo x="21599" y="10435"/>
                <wp:lineTo x="14117" y="9918"/>
                <wp:lineTo x="21560" y="8989"/>
                <wp:lineTo x="21599" y="8782"/>
                <wp:lineTo x="19141" y="8266"/>
                <wp:lineTo x="21599" y="7336"/>
                <wp:lineTo x="21599" y="7127"/>
                <wp:lineTo x="18187" y="6610"/>
                <wp:lineTo x="21599" y="5786"/>
                <wp:lineTo x="21599" y="5577"/>
                <wp:lineTo x="18591" y="4959"/>
                <wp:lineTo x="21599" y="4131"/>
                <wp:lineTo x="21599" y="3923"/>
                <wp:lineTo x="12502" y="3304"/>
                <wp:lineTo x="21599" y="2581"/>
                <wp:lineTo x="21599" y="2272"/>
                <wp:lineTo x="12502" y="1650"/>
                <wp:lineTo x="17161" y="1650"/>
                <wp:lineTo x="21599" y="823"/>
                <wp:lineTo x="21599" y="0"/>
                <wp:lineTo x="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595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lang w:val="es-EC" w:eastAsia="en-US"/>
        </w:rPr>
      </w:pPr>
      <w:r>
        <w:rPr>
          <w:rFonts w:cs="Arial" w:ascii="Arial" w:hAnsi="Arial"/>
          <w:lang w:val="es-EC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4724400</wp:posOffset>
            </wp:positionV>
            <wp:extent cx="6812915" cy="4436110"/>
            <wp:effectExtent l="0" t="0" r="0" b="0"/>
            <wp:wrapTight wrapText="bothSides">
              <wp:wrapPolygon edited="0">
                <wp:start x="-37" y="36"/>
                <wp:lineTo x="-37" y="21523"/>
                <wp:lineTo x="21599" y="21523"/>
                <wp:lineTo x="21599" y="36"/>
                <wp:lineTo x="-37" y="3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443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259" w:dyaOrig="868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1pt;margin-top:5.25pt;width:572.3pt;height:294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Excel.Sheet.12" ShapeID="ole_rId4" DrawAspect="Content" ObjectID="_223466575" r:id="rId4"/>
        </w:object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EMA 3</w:t>
      </w:r>
      <w:r>
        <w:rPr>
          <w:rFonts w:cs="Arial" w:ascii="Arial" w:hAnsi="Arial"/>
        </w:rPr>
        <w:t xml:space="preserve">  (40 puntos)</w:t>
      </w:r>
    </w:p>
    <w:p>
      <w:pPr>
        <w:pStyle w:val="Normal"/>
        <w:ind w:left="-180" w:right="-595" w:hanging="0"/>
        <w:jc w:val="both"/>
        <w:rPr/>
      </w:pPr>
      <w:r>
        <w:rPr>
          <w:rFonts w:cs="Arial" w:ascii="Arial" w:hAnsi="Arial"/>
        </w:rPr>
        <w:t xml:space="preserve">Elabore las cédulas presupuestarias para el primer trimestre del año 2010 de una industria de perfumes     </w:t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lang w:val="es-EC" w:eastAsia="en-US"/>
        </w:rPr>
      </w:pPr>
      <w:r>
        <w:rPr>
          <w:rFonts w:cs="Arial" w:ascii="Arial" w:hAnsi="Arial"/>
          <w:lang w:val="es-EC" w:eastAsia="en-US"/>
        </w:rPr>
        <w:object w:dxaOrig="9372" w:dyaOrig="52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0.55pt;margin-top:3.6pt;width:256.75pt;height:371.0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Excel.Sheet.12" ShapeID="ole_rId6" DrawAspect="Content" ObjectID="_405190224" r:id="rId6"/>
        </w:object>
        <w:object w:dxaOrig="9372" w:dyaOrig="721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0.55pt;margin-top:3.6pt;width:271pt;height:366.0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Excel.Sheet.12" ShapeID="ole_rId8" DrawAspect="Content" ObjectID="_1078684421" r:id="rId8"/>
        </w:object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lang w:val="es-EC" w:eastAsia="en-US"/>
        </w:rPr>
      </w:pPr>
      <w:r>
        <w:rPr>
          <w:rFonts w:cs="Arial" w:ascii="Arial" w:hAnsi="Arial"/>
          <w:lang w:val="es-EC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55620</wp:posOffset>
            </wp:positionH>
            <wp:positionV relativeFrom="paragraph">
              <wp:posOffset>255905</wp:posOffset>
            </wp:positionV>
            <wp:extent cx="3894455" cy="4264025"/>
            <wp:effectExtent l="0" t="0" r="0" b="0"/>
            <wp:wrapTight wrapText="bothSides">
              <wp:wrapPolygon edited="0">
                <wp:start x="-60" y="55"/>
                <wp:lineTo x="-60" y="21483"/>
                <wp:lineTo x="21600" y="21483"/>
                <wp:lineTo x="21600" y="55"/>
                <wp:lineTo x="-60" y="55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595" w:hanging="0"/>
        <w:jc w:val="both"/>
        <w:rPr>
          <w:rFonts w:ascii="Arial" w:hAnsi="Arial" w:cs="Arial"/>
          <w:lang w:val="es-EC" w:eastAsia="en-US"/>
        </w:rPr>
      </w:pPr>
      <w:r>
        <w:rPr>
          <w:rFonts w:cs="Arial" w:ascii="Arial" w:hAnsi="Arial"/>
          <w:lang w:val="es-EC" w:eastAsia="en-US"/>
        </w:rPr>
        <w:object w:dxaOrig="9503" w:dyaOrig="520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20.55pt;margin-top:0.6pt;width:241pt;height:337.1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Excel.Sheet.12" ShapeID="ole_rId11" DrawAspect="Content" ObjectID="_573082804" r:id="rId11"/>
        </w:object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right="-595" w:hanging="0"/>
        <w:jc w:val="both"/>
        <w:rPr>
          <w:rFonts w:ascii="Arial" w:hAnsi="Arial" w:cs="Arial"/>
          <w:lang w:val="es-EC" w:eastAsia="en-US"/>
        </w:rPr>
      </w:pPr>
      <w:r>
        <w:rPr>
          <w:rFonts w:cs="Arial" w:ascii="Arial" w:hAnsi="Arial"/>
          <w:lang w:val="es-EC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300</wp:posOffset>
            </wp:positionH>
            <wp:positionV relativeFrom="paragraph">
              <wp:posOffset>8890</wp:posOffset>
            </wp:positionV>
            <wp:extent cx="5327015" cy="4137025"/>
            <wp:effectExtent l="0" t="0" r="0" b="0"/>
            <wp:wrapTight wrapText="bothSides">
              <wp:wrapPolygon edited="0">
                <wp:start x="-37" y="49"/>
                <wp:lineTo x="-37" y="21495"/>
                <wp:lineTo x="21599" y="21495"/>
                <wp:lineTo x="21599" y="49"/>
                <wp:lineTo x="-37" y="4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-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9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rFonts w:ascii="Arial" w:hAnsi="Arial" w:cs="Arial"/>
      <w:b/>
      <w:sz w:val="22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540" w:right="-856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package" Target="embeddings/oleObject4.xlsx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22:25:00Z</dcterms:created>
  <dc:creator>Julio Aguirre</dc:creator>
  <dc:description/>
  <cp:keywords/>
  <dc:language>en-US</dc:language>
  <cp:lastModifiedBy>Denisse Aguirre</cp:lastModifiedBy>
  <cp:lastPrinted>2011-01-30T17:40:00Z</cp:lastPrinted>
  <dcterms:modified xsi:type="dcterms:W3CDTF">2011-02-02T02:46:00Z</dcterms:modified>
  <cp:revision>65</cp:revision>
  <dc:subject/>
  <dc:title>ESCUELA SUPERIOR POLITÉCNICA DEL LITORAL</dc:title>
</cp:coreProperties>
</file>