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XAMEN II PARCIAL DE ADMINISTRACIO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:  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A)  CONTESTE VERDADERO (V) O FALSO (F):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Los gerentes no deberían desperdiciar su tiempo tratando de entender las estructuras informales de sus organizaciones.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  Organización es la función administrativa más importante 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Según el consultor Peter Senge, los líderes y gerentes de hoy deben crear “organizaciones que aprenden”.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El cambio exitoso en las organizaciones ocurre solamente de abajo hacia arriba y nunca de arriba hacia abajo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En un ambiente cambiante es poco lo que alguien puede hacer para mantenerse actualizado profesionalmente hablando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___  Las  organizaciones no pueden funcionar con centralización y descentralización al mismo tiempo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___  Un tramo de control más amplio para el gerente puede significar mayor autonomía en el trabajo para los subordinados.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La departamentalización por proceso es idéntica a la departamentalización por cliente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La formalización se refiere al grado en el que los trabajos de una organización están estandarizados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El otorgamiento de autoridad y su consecuente ejercicio es un resultado deseable en el acto de delegar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En la planeación de recursos humanos, un análisis de puestos determina exactamente qué se hace en los puestos existentes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El reclutamiento externo siempre es mejor que el reclutamiento interno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El recorte de personal es la eliminación planeada de empleos de una organización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La transición de fuera hacia dentro de la organización se conoce como capacitación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El proceso de investigar los antecedentes de los candidatos a un empleo se conoce como selección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La independencia es una característica típica de los equipos autodirigidos.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La única norma importante en un equipo de trabajo es la norma del desempeño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Los gerentes no deberían perder tiempo tratando de entender las estructuras informales de sus organizaciones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___ Los equipos que cuentan con más de 7 miembros pueden tener dificultades para resolver problemas en conjunto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 Un equipo de trabajo con una baja cohesión y actitudes desfavorables es el peor caso para los gerentes.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___ Se puede decir que la función administrativa de control se ocupa de que suceda lo correcto, de la forma adecuada y en el momento oportuno.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El control puede aumentar por medio de una mejor organización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La función administrativa de control se preocupa de los “problemas”, no de las “oportunidades”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Entre los ejemplos de entrada para el control se incluyen el índice de porcentaje de errores y el número de clientes atendidos en un periodo determinado.</w:t>
      </w:r>
    </w:p>
    <w:p>
      <w:pPr>
        <w:pStyle w:val="Normal"/>
        <w:spacing w:before="120" w:after="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___ En McDonald´s los omnipresentes jefes de turno ejercen un control concurrente por medio de la supervisión directa de los trabajadores conforme preparan alimentos y sirven a los clientes.</w:t>
      </w:r>
    </w:p>
    <w:p>
      <w:pPr>
        <w:pStyle w:val="Normal"/>
        <w:spacing w:before="12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ESCOJA LA RESPUESTA VALIDA (SOLO UNA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imer paso en la innovación de productos es_________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la creación de una ide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la experimentación inici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la determinación de su viabilid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su aplicación fina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gerente que aplica una estrategia de fuerza-coerción se basará en _______ para provocar el camb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su peric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su referenc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premios, castigos o autorid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la informació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 una organización innovadora,  ___________ respalda (n) la innov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la estrategia y la cultu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la estructu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la alta gerenc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todas las anteriore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ratar de influir secretamente en otros, ofrecer únicamente información selectiva y/o estructurar eventos a favor del cambio deseado son formas  de enfrentar la resistencia mediante 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la participa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la manipulación y la elección por votación colecti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la fuerza-coer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la facilitació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desarrollo organizacional (DO), tanto las metas ______ como las _______ son importa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de tareas; de mantenimi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de la patronal; del sindica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de resultado, de proce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de utilidades, de participación de mercad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 es el sistema de comunicación y autoridad que vincula a las diversas partes de una organiz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Estructura organizacio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Diseño organizacio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Cadena de man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Departamentalización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acto de delegar, la _______ es el derecho de un subordinado para actuar en las formas necesarias para realizar las tareas asignad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autorid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responsabilid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rendición de cuent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centralización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n organigrama muestra la estructura __________ de una organiz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perso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imperso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form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informa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iseño organizacional que agrupa especialidades ocupacionales similares o relacionadas se conoce como  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Estructura Simp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Estructura Funcio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Estructura de Division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Estructura de Equipos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organizaciones “alargadas” tienden a tener cadenas de mando largas y tramos de control 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ampli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estrech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informa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centralizad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imer paso en la planeación de los recursos humanos es 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predecir las necesidades de recursos human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predecir la oferta de mano de ob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evaluar la fuerza laboral exist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revisar la misión, los objetivos y las estrategias organizaciona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tre los instrumentos de selección utilizados por los centros de evaluación se incluye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pruebas escri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pruebas de simulación del desempeñ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entrevis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todas las anterio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su descripción formal, el proceso de dotación de personal o de administración de recursos humanos implica _________, desarrollar y mantener una fuerza laboral de alta calid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atra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compens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evalu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someter a prueb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evaluación del desempeño debe 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servir únicamente a propósitos de evalua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no hacerse a través de comparaciones forzad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usar métodos confiables y válid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todas las anterio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cialización de los nuevos trabajadores ocurre durante la etapa de 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reclutami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induc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selec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capacita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os equipos son buenos para las organizaciones ya que pueden 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aumentar la creatividad en la solución de problem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ayudar a controlar y disciplinar a los miemb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satisfacer las necesidades individua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todas las anterio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equipo eficaz se define como aquel que alcanza altos niveles de  ______ y de 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desempeño en la tarea; eficiencia de recurs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satisfacción de los miembros; eficiencia de recurs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desempeño en la tarea; mantenimiento de recursos human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desempeño en la tarea; creativid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miembros de un equipo tienen a estar más motivados y a volverse capaces de enfrentar el conflicto durante la etapa de ________ del desarrollo de equip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  forma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tormen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t>___  establecimiento de norma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  desempeñ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ndo los equipos son altamente cohesivos  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los miembros tienen un alto desempeñ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los miembros tienen a estar satisfechos con su membresía de equip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los miembros tienen actitudes favorab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todas las anterio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 las ventajas que encontramos en las decisiones grupales versus las decisiones individuales está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generan información y conocimientos más comple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generan más alternativ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aumentan la aceptación de una solu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todas las anterio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unción administrativa de control se define como el proceso de medir el desempeño y de _______ para garantizar los resultados dese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emprender accion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medir los log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trazar el rumb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evaluar el desempeñ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imer paso en el proceso de control es 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medir el desempeño re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establecer objetivos y estánda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comparar resultados con objetivos y estánda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emprender la acción necesa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ecuación de control establece que:  Acciones necesarias = __________ - 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Utilidades; Pérdid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Desempeño deseado; desempeño re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Entradas; Salid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  Resultados; Recurs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buena planificación facilita el control al 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crear diseños de puestos y estructuras de trabaj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seleccionar y capacitar a los emplead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establecer políticas y procedimien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alentar normas positiv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ra ser eficaces, los controles administrativos deberían ser 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rígidos e inflexib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tan complejos como sea posib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estratégicos y orientados a los resultad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subjetiv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6"/>
          <w:szCs w:val="20"/>
        </w:rPr>
        <w:t>FIRMA DEL ALUMN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17:00Z</dcterms:created>
  <dc:creator>sabel</dc:creator>
  <dc:description/>
  <dc:language>en-US</dc:language>
  <cp:lastModifiedBy>Sabel</cp:lastModifiedBy>
  <cp:lastPrinted>2011-01-24T16:35:00Z</cp:lastPrinted>
  <dcterms:modified xsi:type="dcterms:W3CDTF">2011-02-07T13:18:00Z</dcterms:modified>
  <cp:revision>4</cp:revision>
  <dc:subject/>
  <dc:title>LECCION PARCIAL DE ADMINISTRACION</dc:title>
</cp:coreProperties>
</file>