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Escuela Superior Politécnica del Litoral</w:t>
        <w:tab/>
        <w:t xml:space="preserve">  </w:t>
        <w:tab/>
        <w:t>Facultad de Economía y Negocios de la ESPOL.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EC"/>
        </w:rPr>
        <w:t>EXAMEN MICROECONOMIA II (sobre 60 puntos)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EC"/>
        </w:rPr>
        <w:t>I PARTE: TEORIA RESPUESTAS MULTIPLES.</w:t>
      </w: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 xml:space="preserve">  30 puntos en total. Pueden escoger una o varias alternativas. Cada pregunta tiene un valor 4 puntos  sumando un total de 32 puntos (son dos puntos de gracia).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El factor más importante que explica los monopolios que persisten a largo plazo lo constituyen:</w:t>
      </w:r>
    </w:p>
    <w:p>
      <w:pPr>
        <w:pStyle w:val="Prrafodelista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Las licencias del Estado porque van acompañadas de una estricta normativa.</w:t>
      </w:r>
    </w:p>
    <w:p>
      <w:pPr>
        <w:pStyle w:val="Prrafodelista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Las patentes porque conceden a su titular el derecho a beneficiarse de forma exclusiva.</w:t>
      </w:r>
    </w:p>
    <w:p>
      <w:pPr>
        <w:pStyle w:val="Prrafodelista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El control exclusivo de los factores porque le dan una ventaja competitiva a la empresa.</w:t>
      </w:r>
    </w:p>
    <w:p>
      <w:pPr>
        <w:pStyle w:val="Prrafodelista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Las economías de escala porque la curva de coste medio a largo plazo tiene pendiente negativa.</w:t>
      </w:r>
    </w:p>
    <w:p>
      <w:pPr>
        <w:pStyle w:val="Prrafodelista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Literal a y c</w:t>
      </w:r>
    </w:p>
    <w:p>
      <w:pPr>
        <w:pStyle w:val="Prrafodelista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Ninguna de las anteriores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Un juego de información imperfecta es uno tal que cada set de información contiene varios nodo de decisión. En caso contrario, es un juego de información perfecta.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Verdadero</w:t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Falso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Para que un monopolista decida producir se debe cumplir que: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Que el ingreso marginal sea mayor a cero y que la elasticidad precio sea mayor a uno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Que el ingreso marginal sea menor a cero y que la elasticidad precio sea menor a uno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inguna de las anteriore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on respecto al equilibrio de Nash: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l jugador 2 esta incentivado a cambiar su comportamiento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s un conjunto de mejores respuestas mutuas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n cualquier juego finito, existe por lo menos un equilibrio de Nash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 y B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B y C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inguna de las anteriore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a pérdida irrecuperable de ineficiencia que provocan los monopolios, muestra: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Cuánto empeora el bienestar de los consumidores cuando pagan el P</w:t>
      </w:r>
      <w:r>
        <w:rPr>
          <w:rFonts w:eastAsia="Arial Unicode MS" w:cs="Arial Unicode MS" w:ascii="Arial Unicode MS" w:hAnsi="Arial Unicode MS"/>
          <w:i/>
          <w:sz w:val="18"/>
          <w:szCs w:val="18"/>
        </w:rPr>
        <w:t>m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en lugar del competitivo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l valor que reciben los consumidores y los productores por las unidades adicionales que se producen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Ninguna de las anteriores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n lo referente a las  estrategias puras y sus equilibrios: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</w:rPr>
        <w:t>Son un concepto completamente diferente del de estrategias mixtas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Son el caso extremo de las estrategias mixtas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os equilibrios en estrategias mixtas contienen a los equilibrios en estrategias  puras.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iterales a y b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iterales b y c</w:t>
      </w:r>
    </w:p>
    <w:p>
      <w:pPr>
        <w:pStyle w:val="Prrafodelista"/>
        <w:numPr>
          <w:ilvl w:val="1"/>
          <w:numId w:val="1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Literales a y c</w:t>
      </w:r>
    </w:p>
    <w:p>
      <w:pPr>
        <w:pStyle w:val="Prrafodelista"/>
        <w:spacing w:lineRule="auto" w:line="240"/>
        <w:ind w:left="1080" w:hanging="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De las siguientes afirmaciones sobre los impuestos, cual es verdadera: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Un impuesto a las cantidades siempre hace que el precio suba en la mitad de la cuantía del impuesto.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Los ingresos que genera un impuesto sobre el valor son siempre inferiores a los ingresos que genera un impuesto sobre la cantidad.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Un impuesto puro sobre los beneficios no influye en el nivel de producción del monopolista.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Ninguna de las anterior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De las siguientes afirmaciones sobre el monopolio natural, cual es falsa: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El beneficio social aumenta con la producción.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El costo medio de producción disminuye con la producción en todo el rango relevante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El bienestar social se maximiza fijando un precio igual al costo marginal correspondiente al nivel de producción donde la curva demanda corta a la de costo marginal.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Ninguna de las anteriores.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EC"/>
        </w:rPr>
        <w:t>II PARTE: EJERCICIOS (50%)  (15 puntos cada ejercicio)</w:t>
      </w:r>
    </w:p>
    <w:p>
      <w:pPr>
        <w:pStyle w:val="Normal"/>
        <w:spacing w:lineRule="auto" w:line="240"/>
        <w:jc w:val="both"/>
        <w:rPr>
          <w:rFonts w:ascii="Arial Unicode MS" w:hAnsi="Arial Unicode MS" w:eastAsia="Arial Unicode MS" w:cs="Arial Unicode MS"/>
          <w:b/>
          <w:b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EC"/>
        </w:rPr>
        <w:t xml:space="preserve">TEORIA DE JUEGOS: LA GUERRA FRIA, AÑOS (1945 -1989): </w:t>
      </w: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En la primera etapa Rusia está considerando la posibilidad de lanzar o no un ataque nuclear contra U.S.A, a lo cual,  U.S.A puede responder atacando o no.  Si Rusia decide atacar y U.S.A responde atacando, los pagos son respectivamente: (-100, -100); Si Rusia decide atacar y U.S.A responde no atacando, los pagos son respectivamente: (100, -50); Si Rusia decide no atacar y U.S.A responde atacando, los pagos son respectivamente: (-50, 50); Si Rusia decide no atacar y U.S.A responde no atacando, los pagos son respectivamente: (0, 0)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Si el juego se lleva a cabo simultáneamente, represente este juego en forma normal, encuentre el Equilibrio de Nash Perfecto en Subjuegos.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Asumiendo que este juego se lleva a cabo de forma secuencial, represente el juego en forma extensiva y encuentre el equilibrio de Nash de este ju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 Unicode MS" w:ascii="Arial Unicode MS" w:hAnsi="Arial Unicode MS"/>
          <w:b/>
          <w:sz w:val="18"/>
          <w:szCs w:val="18"/>
          <w:lang w:val="es-EC"/>
        </w:rPr>
        <w:t>MONOPOLIO:</w:t>
      </w: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 xml:space="preserve"> Un monopolista tiene costes C(Q) = 375 + 20Q. La demanda de mercado es Q =100 - p.  Responda a las siguientes preguntas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a) Calcule la producción y las pérdidas correspondientes a establecer un precio igual al coste marginal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b) En ausencia de regula</w:t>
      </w:r>
      <w:bookmarkStart w:id="0" w:name="_GoBack"/>
      <w:bookmarkEnd w:id="0"/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ción, que tarifa en dos partes tendría incentivos a establecer el monopolista? Comente las implicaciones de bienestar.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 xml:space="preserve">Suponga ahora que el mercado está compuesto por dos consumidores con diferentes demandas, q1 = 20 - 0,5p y q2 = 80 - 0,5p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>c) Determine la tarifa fija máxima que cada consumidor está dispuesto a pagar para adquirir el bien a un precio igual al coste marginal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 Unicode MS" w:hAnsi="Arial Unicode MS" w:eastAsia="Arial Unicode MS" w:cs="Arial Unicode MS"/>
          <w:sz w:val="18"/>
          <w:szCs w:val="18"/>
          <w:lang w:val="es-EC"/>
        </w:rPr>
      </w:pPr>
      <w:r>
        <w:rPr>
          <w:rFonts w:eastAsia="Arial Unicode MS" w:cs="Arial Unicode MS" w:ascii="Arial Unicode MS" w:hAnsi="Arial Unicode MS"/>
          <w:sz w:val="18"/>
          <w:szCs w:val="18"/>
          <w:lang w:val="es-EC"/>
        </w:rPr>
        <w:t xml:space="preserve">d) Diseñe una tarifa uniforme en dos partes que no expulse a ningún consumidor del mercado y permita recuperar los costes fijos. (Tarifa optima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2:00Z</dcterms:created>
  <dc:creator>Ivan Davila</dc:creator>
  <dc:description/>
  <dc:language>en-US</dc:language>
  <cp:lastModifiedBy>silgivar</cp:lastModifiedBy>
  <dcterms:modified xsi:type="dcterms:W3CDTF">2011-03-24T19:52:00Z</dcterms:modified>
  <cp:revision>2</cp:revision>
  <dc:subject/>
  <dc:title/>
</cp:coreProperties>
</file>