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XAMEN FINAL DE ECONOMETRIA 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mbre: ____________________________________________________     Fecha: 7/Feb/20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roblema 1.</w:t>
      </w:r>
      <w:r>
        <w:rPr/>
        <w:tab/>
        <w:t>Se han planteado dos regresiones para explicar el precio de ventas de casas en EEUU (</w:t>
      </w:r>
      <w:r>
        <w:rPr>
          <w:i/>
        </w:rPr>
        <w:t>log_price</w:t>
      </w:r>
      <w:r>
        <w:rPr/>
        <w:t xml:space="preserve">). Se utilizaron las variables </w:t>
      </w:r>
      <w:r>
        <w:rPr>
          <w:i/>
        </w:rPr>
        <w:t>log_sqft</w:t>
      </w:r>
      <w:r>
        <w:rPr/>
        <w:t xml:space="preserve"> (que se refiere a la superficie de la casa), </w:t>
      </w:r>
      <w:r>
        <w:rPr>
          <w:i/>
        </w:rPr>
        <w:t>beds</w:t>
      </w:r>
      <w:r>
        <w:rPr/>
        <w:t xml:space="preserve"> (el número de dormitorios que posee la casa) y air_condit~g que se refiere al hecho de que la casa tiene o no acondicionador de aire (1 si la casa tiene acondicionador). ¿El hecho de que una casa tenga instalado acondicionador de aire es significativo para explicar su precio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260090" cy="173926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223895" cy="183705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9405" cy="280352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960" cy="94742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2420" cy="2805430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59:00Z</dcterms:created>
  <dc:creator>efqj051205</dc:creator>
  <dc:description/>
  <dc:language>en-US</dc:language>
  <cp:lastModifiedBy>silgivar</cp:lastModifiedBy>
  <dcterms:modified xsi:type="dcterms:W3CDTF">2011-03-24T19:59:00Z</dcterms:modified>
  <cp:revision>2</cp:revision>
  <dc:subject/>
  <dc:title/>
</cp:coreProperties>
</file>