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SCUELA SUPERIOR POLITÉCNICA DEL LITORAL, </w:t>
      </w:r>
    </w:p>
    <w:p>
      <w:pPr>
        <w:pStyle w:val="Normal"/>
        <w:jc w:val="center"/>
        <w:rPr/>
      </w:pPr>
      <w:r>
        <w:rPr/>
        <w:t>FACULTAD DE ECONOMIA Y NEGOCIOS (FEN)</w:t>
      </w:r>
    </w:p>
    <w:p>
      <w:pPr>
        <w:pStyle w:val="Normal"/>
        <w:jc w:val="center"/>
        <w:rPr/>
      </w:pPr>
      <w:r>
        <w:rPr/>
        <w:t>FINANZAS III, EXAMEN II</w:t>
      </w:r>
    </w:p>
    <w:p>
      <w:pPr>
        <w:pStyle w:val="Normal"/>
        <w:rPr/>
      </w:pPr>
      <w:r>
        <w:rPr/>
        <w:t>NOMBRE:……………………………………………………………………………………………………1/02/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QUE VERDADER (V) O FALSO (F), SEGÚN CORRESPONDA (25 puntos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Los bonos se emiten para financiar nuevos proyectos (  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Cuando la tasa de interés del bono es mayor que la tasa requerida por el comprador del     bono, el precio de éste se negocia con premio (       )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 mayor tasa de interés requerida por el inversionista, menor es el precio del bono (      )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tasa requerida por el inversionista que adquiere una acción depende principalmente de la tasa libre de riesgo y de la prima por riesgo de la acción  (         )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o de los factores que afecta a la tasa libre de riesgo es el déficit presupuestario del gobierno central (        )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ando la elasticidad del precio del bono respecto a las tasas de interés es -1, se dice que el precio del bono no es sensible a la variación de la tasa de interés (           )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duración de un bono cero cupón es igual al plazo del vencimiento del bono (  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Las acciones preferentes pagan un dividendo fijo al dueño de la acción, independientemente de lo que ocurra con los resultados de la empresa (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A mayor riesgo,  menor es el precio de la acción común (         )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i la variación del precio de una acción es de -8% y el precio de cierre del  día anterior fue de $75, la cotización del día es $81 (  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El precio de la acción está dado por el valor actual de los flujos futuros descontados a la fecha de hoy ( 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El valor de liquidación de la empresa considera el valor de los activos menos el valor total de la deuda ( 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n flujo de efectivo  convencional tiene más de un cambio de signo en sus flujos (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Los costos hundidos no se pueden recuperar en un proyecto de inversión (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na variación positiva en el capital de trabajo es un flujo positivo en la inversión inicial que corresponde a un análisis de reemplazo (         )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ando el valor de mercado por la venta de un activo depreciado es mayor al valor en libros, se genera un crédito tributario en el flujo (  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En los flujos para presupuestos de capital, antes de impuesto , se suman las partidas que no son desembolsos de efectivo y luego se restan después de impuestos ( 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El crecimiento de los dividendos depende de la tasa de reinversión y del rendimiento sobre el capital (       )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 a tasa interna de retorno es aquella tasa que da como resultado un VAN igual a cero ( 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Cuando la TIR de un proyecto es mayor a la rentabilidad esperada por el inversionista si conviene realizar el proyecto (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Para flujos no convencionales, si es posible utilizar la TIR como indicador de rentabilidad (   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El VAN resulta de la diferencia de los valores actuales de los ingresos y egresos ( 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El precio de una acción se incrementa a medida que la tasa de crecimiento de dividendos es mayor ( 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El costo de la deudas corresponde al costo más bajo de todas las fuentes de financiamiento a largo plazo, debido al escudo fiscal que genera (       )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ra analizar el riesgo de un activo,  se puede considerar el coeficiente Beta o el coeficiente de variación de los flujos que genera (       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INANZAS III, EXAMEN II, 1 / 02 / 2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MBRE:………………………………………………………………………………………………………………………………………………………………………..</w:t>
      </w:r>
    </w:p>
    <w:p>
      <w:pPr>
        <w:pStyle w:val="Prrafodelista"/>
        <w:numPr>
          <w:ilvl w:val="0"/>
          <w:numId w:val="3"/>
        </w:numPr>
        <w:ind w:left="927" w:hanging="360"/>
        <w:jc w:val="both"/>
        <w:rPr/>
      </w:pPr>
      <w:r>
        <w:rPr>
          <w:sz w:val="18"/>
          <w:szCs w:val="18"/>
        </w:rPr>
        <w:t>Una empresa planea financiar parte de su deuda con la emisión de bonos cuyo valor nominal es de $1000 cada uno, con tasa cupón del 10% anual y plazo de 10 años. El bono se cotiza en el mercado a 95 y el costo de flotación por cada bono es de $30, la tasa fiscal es del 36.25%. La estructura óptima de capital de la empresa es: 40% deuda, 10% acciones preferentes y 50% capital común. Si a más de deuda, emite acciones preferentes  con  un dividendo  del 7% y costos de flotación del $8 por acción, el valor de mercado de cada acción preferente es de $120. Acciones comunes por $85 cada acción y costo de flotación de $5 por acción, se espera un dividendo para el próximo año por $7.70 y un crecimiento del dividendo del 6% anual. Las utilidades retenidas se estiman en $2,500,000; con dividendos del 30%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. Calcule el costo de cada  fuente de financiamiento de largo plazo.</w:t>
      </w:r>
    </w:p>
    <w:p>
      <w:pPr>
        <w:pStyle w:val="Prrafodelista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termine el costo del capital promedio ponderado de la compañía antes de la emisión de acciones comunes</w:t>
      </w:r>
    </w:p>
    <w:p>
      <w:pPr>
        <w:pStyle w:val="Prrafodelista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termine los puntos de ruptura para la deuda y utilidades retenidas; se conoce que para montos mayores a $750,000 el costo de la deuda antes de impuestos es del 20% anual.</w:t>
      </w:r>
    </w:p>
    <w:p>
      <w:pPr>
        <w:pStyle w:val="Prrafodelista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epare el Programa de Costo Marginal de Capital</w:t>
      </w:r>
    </w:p>
    <w:p>
      <w:pPr>
        <w:pStyle w:val="Prrafodelista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. A continuación se presentan los proyectos con su respectiva rentabilidad y costo de inversión inicial:</w:t>
      </w:r>
    </w:p>
    <w:p>
      <w:pPr>
        <w:pStyle w:val="Prrafodelista"/>
        <w:ind w:left="1080" w:hanging="0"/>
        <w:jc w:val="both"/>
        <w:rPr/>
      </w:pPr>
      <w:r>
        <w:rPr>
          <w:b/>
          <w:sz w:val="18"/>
          <w:szCs w:val="18"/>
        </w:rPr>
        <w:t>PROYECTO</w:t>
        <w:tab/>
        <w:tab/>
        <w:t>TIR</w:t>
        <w:tab/>
        <w:t xml:space="preserve">      INVERSIÓN INICIAL</w:t>
      </w:r>
    </w:p>
    <w:p>
      <w:pPr>
        <w:pStyle w:val="Prrafodelista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A</w:t>
        <w:tab/>
        <w:tab/>
        <w:tab/>
        <w:t>13%</w:t>
        <w:tab/>
        <w:tab/>
        <w:t>$200,000</w:t>
      </w:r>
    </w:p>
    <w:p>
      <w:pPr>
        <w:pStyle w:val="Prrafodelista"/>
        <w:ind w:left="1080" w:hanging="0"/>
        <w:jc w:val="both"/>
        <w:rPr/>
      </w:pPr>
      <w:r>
        <w:rPr>
          <w:sz w:val="18"/>
          <w:szCs w:val="18"/>
        </w:rPr>
        <w:t>B</w:t>
        <w:tab/>
        <w:tab/>
        <w:tab/>
        <w:t>16.5%</w:t>
        <w:tab/>
        <w:tab/>
        <w:t>$500,000</w:t>
      </w:r>
    </w:p>
    <w:p>
      <w:pPr>
        <w:pStyle w:val="Prrafodelista"/>
        <w:ind w:left="1080" w:hanging="0"/>
        <w:jc w:val="both"/>
        <w:rPr/>
      </w:pPr>
      <w:r>
        <w:rPr>
          <w:sz w:val="18"/>
          <w:szCs w:val="18"/>
        </w:rPr>
        <w:t>C</w:t>
        <w:tab/>
        <w:tab/>
        <w:tab/>
        <w:t>20%</w:t>
        <w:tab/>
        <w:tab/>
        <w:t>$600,000</w:t>
      </w:r>
    </w:p>
    <w:p>
      <w:pPr>
        <w:pStyle w:val="Prrafodelista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D</w:t>
        <w:tab/>
        <w:tab/>
        <w:tab/>
        <w:t>12.5%</w:t>
        <w:tab/>
        <w:tab/>
        <w:t>$250,000</w:t>
      </w:r>
    </w:p>
    <w:p>
      <w:pPr>
        <w:pStyle w:val="Prrafodelista"/>
        <w:ind w:left="1080" w:hanging="0"/>
        <w:jc w:val="both"/>
        <w:rPr/>
      </w:pPr>
      <w:r>
        <w:rPr>
          <w:sz w:val="18"/>
          <w:szCs w:val="18"/>
        </w:rPr>
        <w:t>E</w:t>
        <w:tab/>
        <w:tab/>
        <w:tab/>
        <w:t>14.5%</w:t>
        <w:tab/>
        <w:tab/>
        <w:t>$350,000</w:t>
      </w:r>
    </w:p>
    <w:p>
      <w:pPr>
        <w:pStyle w:val="Prrafodelista"/>
        <w:ind w:left="1080" w:hanging="0"/>
        <w:jc w:val="both"/>
        <w:rPr/>
      </w:pPr>
      <w:r>
        <w:rPr>
          <w:sz w:val="18"/>
          <w:szCs w:val="18"/>
        </w:rPr>
        <w:t>F</w:t>
        <w:tab/>
        <w:tab/>
        <w:tab/>
        <w:t>17%</w:t>
        <w:tab/>
        <w:tab/>
        <w:t>$300,000</w:t>
      </w:r>
    </w:p>
    <w:p>
      <w:pPr>
        <w:pStyle w:val="Prrafodelista"/>
        <w:ind w:left="1080" w:hanging="0"/>
        <w:jc w:val="both"/>
        <w:rPr/>
      </w:pPr>
      <w:r>
        <w:rPr>
          <w:sz w:val="18"/>
          <w:szCs w:val="18"/>
        </w:rPr>
        <w:t>G</w:t>
        <w:tab/>
        <w:tab/>
        <w:tab/>
        <w:t>15.2%</w:t>
        <w:tab/>
        <w:tab/>
        <w:t>$280,000</w:t>
      </w:r>
    </w:p>
    <w:p>
      <w:pPr>
        <w:pStyle w:val="Prrafodelista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Prepare el Programa de Oportunidades de Inversión y compárelo con el Programa de Costo Marginal de Capital para decidir qué proyectos seleccionar y determinar el PRESUPUESTO ÓPTIMO DE CAPITAL. (35 puntos)</w:t>
      </w:r>
    </w:p>
    <w:p>
      <w:pPr>
        <w:pStyle w:val="Prrafodelista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ra establecer una fábrica de paraguas, se requiere de las siguientes inversiones iniciales: Adquisición de activos fijos $80,000 que se deprecian a 10 años en línea recta sin valor residual y el valor de mercado al finalizar el quinto año es el 65% del valor inicial. El capital de trabajo es de $30,000 y los gastos pre  operativos corresponden a $15,000. Se pronostica ventas de 15,000 paraguas por año con un crecimiento de la demanda del  6% anual a partir del segundo año hasta el quinto año. El precio unitario de venta es de $5 por unidad. El costo variable unitario es del 40% de las ventas y los costos fijos se estiman en $24,000 por año, que corresponden a gastos de ventas y administrativos. La tasa fiscal es del 36.25%. Con la información proporcionada realice lo siguiente: (40 puntos)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Prepare el Flujo Neto de efectivo del proyecto de inversión</w:t>
      </w:r>
    </w:p>
    <w:p>
      <w:pPr>
        <w:pStyle w:val="Prrafodelista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sz w:val="18"/>
          <w:szCs w:val="18"/>
        </w:rPr>
        <w:t>Si el costo de oportunidad del productor es del 20% anual, conviene llevar a cabo el proyecto?, realice los cálculos, decida y justifique su decis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46:00Z</dcterms:created>
  <dc:creator>Microsoft Customer</dc:creator>
  <dc:description/>
  <cp:keywords/>
  <dc:language>en-US</dc:language>
  <cp:lastModifiedBy>silgivar</cp:lastModifiedBy>
  <dcterms:modified xsi:type="dcterms:W3CDTF">2011-03-24T19:46:00Z</dcterms:modified>
  <cp:revision>2</cp:revision>
  <dc:subject/>
  <dc:title/>
</cp:coreProperties>
</file>