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AMEN DE ADMINISTRACION DE RECURSOS HUMANOS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ARALELO: 343                                     FECHA: 01 FEBRERO 2011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NOMBRE: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áles son los factores que afectan el desempeño en el puesto?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/>
      </w:pPr>
      <w:r>
        <w:rPr>
          <w:b/>
          <w:sz w:val="28"/>
          <w:szCs w:val="28"/>
          <w:lang w:val="es-EC"/>
        </w:rPr>
        <w:t>Describir con ejemplo el método de evaluación del desempeño mediante escalas graficas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el método de valuación de puestos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or que se originan los conflictos dentro de una organización?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acorde el código de trabajo el derecho de los empleados a la huelga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los factores de transferencia de un empleado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SARROLLE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Al eliminar el gobierno las tercializadoras como cree Ud que ha afectado o beneficiado al talento Humano</w:t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AMEN DE ADMINISTRACION DE RECURSOS HUMANOS</w:t>
      </w:r>
    </w:p>
    <w:p>
      <w:pPr>
        <w:pStyle w:val="Normal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ARALELO: 343                                     FECHA: 01 FEBRERO 2011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NOMBRE: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Por que es necesario la evaluación de desempeño?</w:t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áles son las desventajas del uso del método de evaluación del desempeño mediante escalas graficas?</w:t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que es una encuesta salarial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8"/>
          <w:szCs w:val="28"/>
          <w:lang w:val="es-EC"/>
        </w:rPr>
        <w:t>Como se pueden resolver los conflictos dentro de una organización?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xplique acorde el código de trabajo el derecho de los empleados a la huelga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Cuáles son los objetivos de promover un empleado?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DESARROLLE</w:t>
      </w:r>
    </w:p>
    <w:p>
      <w:pPr>
        <w:pStyle w:val="Normal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El hecho de obligar al empleador a afiliar a todos sus empleados en el IESS como afecta a la empresa y al talento humano.</w:t>
      </w:r>
    </w:p>
    <w:p>
      <w:pPr>
        <w:pStyle w:val="Prrafodelista"/>
        <w:ind w:left="360" w:hanging="0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50:00Z</dcterms:created>
  <dc:creator>Diana Barreno</dc:creator>
  <dc:description/>
  <dc:language>en-US</dc:language>
  <cp:lastModifiedBy>silgivar</cp:lastModifiedBy>
  <dcterms:modified xsi:type="dcterms:W3CDTF">2011-03-24T19:50:00Z</dcterms:modified>
  <cp:revision>2</cp:revision>
  <dc:subject/>
  <dc:title/>
</cp:coreProperties>
</file>