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36"/>
        </w:rPr>
        <w:t>EXAMEN SEGUNDO PARCIAL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CONTABILIDAD II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 compañía ESTUDIANTES S.A. inicia sus operaciones el 1ero de enero del 2010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 iniciar las operaciones la compañía cuenta con lo siguiente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ercadería</w:t>
        <w:tab/>
        <w:t>$  2,000 (equivalente a 20 unidade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el desempeño de sus actividades ocurren las siguientes transaccione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2:</w:t>
      </w:r>
      <w:r>
        <w:rPr/>
        <w:t xml:space="preserve"> Se Compra un camión despachador por $35.000, de la siguiente manera,  el 30</w:t>
      </w:r>
      <w:r>
        <w:rPr>
          <w:rFonts w:cs="Calibri"/>
        </w:rPr>
        <w:t>%</w:t>
      </w:r>
      <w:r>
        <w:rPr/>
        <w:t xml:space="preserve"> de entrada de contado y el saldo con financiamiento directo. Se cancelan los impuestos correspondiente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3:</w:t>
      </w:r>
      <w:r>
        <w:rPr/>
        <w:t xml:space="preserve"> Se </w:t>
      </w:r>
      <w:r>
        <w:rPr>
          <w:u w:val="single"/>
        </w:rPr>
        <w:t>Compra de mercadería</w:t>
      </w:r>
      <w:r>
        <w:rPr/>
        <w:t xml:space="preserve"> a distribuidores ¨PROFESORES S.A.¨, con factura # 1234 por $8,500 + IVA de contado. Con esto adquirió un total de 100 unidades de su produc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4:</w:t>
      </w:r>
      <w:r>
        <w:rPr/>
        <w:t xml:space="preserve"> </w:t>
      </w:r>
      <w:r>
        <w:rPr>
          <w:u w:val="single"/>
        </w:rPr>
        <w:t>Vendemos</w:t>
      </w:r>
      <w:r>
        <w:rPr/>
        <w:t xml:space="preserve"> a “Distribuidora Reyes”, con factura # 001, 80 unidades con PRECIO DE VENTA $185 c/u + iva. Nos paga los impuestos de contado y el saldo a 3 meses crédito. 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5:</w:t>
      </w:r>
      <w:r>
        <w:rPr/>
        <w:t xml:space="preserve"> Se </w:t>
      </w:r>
      <w:r>
        <w:rPr>
          <w:u w:val="single"/>
        </w:rPr>
        <w:t>Compra de mercadería</w:t>
      </w:r>
      <w:r>
        <w:rPr/>
        <w:t xml:space="preserve"> a distribuidores ¨AYUDANTES S.A.¨, con factura # 9876 por $7,500 + IVA. La forma de pago fue 50% de contado y el saldo a 1 mes de crédito. Con esto adquirió un total de 100 unidades de su producto.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 xml:space="preserve">Enero 10: </w:t>
      </w:r>
      <w:r>
        <w:rPr>
          <w:u w:val="single"/>
        </w:rPr>
        <w:t>Vendemos</w:t>
      </w:r>
      <w:r>
        <w:rPr/>
        <w:t xml:space="preserve"> a “Almacenes Franco”, con factura # 002,  75 unidades con PRECIO DE VENTA $190 c/u + iva. Nos cancelan el 40% de contado y el saldo a 1 mes crédi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29:</w:t>
      </w:r>
      <w:r>
        <w:rPr/>
        <w:t xml:space="preserve"> antes de finalizar el mes, como método de cautela, realizamos la respectiva </w:t>
      </w:r>
      <w:r>
        <w:rPr>
          <w:u w:val="single"/>
        </w:rPr>
        <w:t>PROVISION DE CUENTAS INCOBRABLES</w:t>
      </w:r>
      <w:r>
        <w:rPr/>
        <w:t xml:space="preserve">, utilizando el método de </w:t>
      </w:r>
      <w:r>
        <w:rPr>
          <w:u w:val="single"/>
        </w:rPr>
        <w:t>PROBABILIDADES, Asumiendo que la probabilidad de cuentas incobrables es igual para todos los clientes y es del 5</w:t>
      </w:r>
      <w:r>
        <w:rPr>
          <w:rFonts w:cs="Calibri"/>
          <w:u w:val="single"/>
        </w:rPr>
        <w:t>%</w:t>
      </w:r>
      <w:r>
        <w:rPr/>
        <w:t>. Y realizamos sus respectivos asient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Realizar libro diario (20 PTS), kardex de manejo de inventario por el método </w:t>
      </w:r>
      <w:r>
        <w:rPr>
          <w:b/>
          <w:sz w:val="28"/>
        </w:rPr>
        <w:t xml:space="preserve">PEPS O FIFO </w:t>
      </w:r>
      <w:r>
        <w:rPr/>
        <w:t>(20 PTS) y estado de resultados preliminar (SOLO HASTA OBTENER LA UTILIDAD BRUTA) (10 PT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dique si es VERDADERO o FALSO según corresponda:</w:t>
        <w:tab/>
        <w:t>(10pts.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El ICE es el Impuesto a los Consumos Extraordinarios.</w:t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Los controles internos se clasifican en administrativos y contables. F (  )</w:t>
        <w:tab/>
        <w:t xml:space="preserve">    V (  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os cheques en tránsito, son aquellos cheques emitidos y  que </w:t>
      </w:r>
    </w:p>
    <w:p>
      <w:pPr>
        <w:pStyle w:val="Normal"/>
        <w:spacing w:lineRule="auto" w:line="240" w:before="0" w:after="0"/>
        <w:ind w:left="1080" w:firstLine="336"/>
        <w:jc w:val="both"/>
        <w:rPr/>
      </w:pPr>
      <w:r>
        <w:rPr/>
        <w:t xml:space="preserve">han sido endosados por el beneficiario a otra persona.      </w:t>
        <w:tab/>
        <w:t xml:space="preserve">      F (  )</w:t>
        <w:tab/>
        <w:t xml:space="preserve">    V (  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as cuentas incobrables son las cuentas por cobrar vencidas </w:t>
      </w:r>
    </w:p>
    <w:p>
      <w:pPr>
        <w:pStyle w:val="Normal"/>
        <w:spacing w:lineRule="auto" w:line="240" w:before="0" w:after="0"/>
        <w:ind w:left="1080" w:firstLine="336"/>
        <w:jc w:val="both"/>
        <w:rPr/>
      </w:pPr>
      <w:r>
        <w:rPr/>
        <w:t xml:space="preserve">que se tienen al final de un ejercicio y  que no han  sido  </w:t>
      </w:r>
    </w:p>
    <w:p>
      <w:pPr>
        <w:pStyle w:val="Normal"/>
        <w:spacing w:lineRule="auto" w:line="240" w:before="0" w:after="0"/>
        <w:ind w:left="1080" w:firstLine="336"/>
        <w:jc w:val="both"/>
        <w:rPr/>
      </w:pPr>
      <w:r>
        <w:rPr/>
        <w:t>canceladas  por  falta de agentes de cobranza</w:t>
        <w:tab/>
        <w:t>.</w:t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Recomendaríamos a Atunes Real que realice su manejo de </w:t>
      </w:r>
    </w:p>
    <w:p>
      <w:pPr>
        <w:pStyle w:val="Normal"/>
        <w:spacing w:lineRule="auto" w:line="240" w:before="0" w:after="0"/>
        <w:ind w:left="1080" w:firstLine="336"/>
        <w:jc w:val="both"/>
        <w:rPr/>
      </w:pPr>
      <w:r>
        <w:rPr/>
        <w:t>Inventario mediante el método UEPS.</w:t>
        <w:tab/>
        <w:tab/>
        <w:tab/>
        <w:tab/>
        <w:t xml:space="preserve">      F (  )</w:t>
        <w:tab/>
        <w:t xml:space="preserve">    V (  )</w:t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5:00Z</dcterms:created>
  <dc:creator>user</dc:creator>
  <dc:description/>
  <dc:language>en-US</dc:language>
  <cp:lastModifiedBy>silgivar</cp:lastModifiedBy>
  <cp:lastPrinted>2011-01-27T11:36:00Z</cp:lastPrinted>
  <dcterms:modified xsi:type="dcterms:W3CDTF">2011-03-24T19:45:00Z</dcterms:modified>
  <cp:revision>2</cp:revision>
  <dc:subject/>
  <dc:title/>
</cp:coreProperties>
</file>