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lang w:val="en-US"/>
        </w:rPr>
        <w:t>EXAMEN SEGUNDO PARCIAL</w:t>
      </w:r>
    </w:p>
    <w:p>
      <w:pPr>
        <w:pStyle w:val="Normal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TAILING AND MERCHANDISING</w:t>
      </w:r>
    </w:p>
    <w:p>
      <w:pPr>
        <w:pStyle w:val="Normal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roductos de ATRACCION son:</w:t>
        <w:tab/>
        <w:tab/>
        <w:t>(2 pts.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Los de compra impulsiva, y deben colocarse distantes para que el cliente recorra mayor superficie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Son los más vendidos, y necesitan una zona sin agobios y amplia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 xml:space="preserve">Son los más vendidos , y es mejor situarlos en cajas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inguna de las anterior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 índice de circulación es:</w:t>
        <w:tab/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El resultado de dividir el número de personas que pasan por una zona para el total de clientes que han entrado en el establecimiento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El resultado de dividir el total de clientes que han entrado en el establecimiento para el número de personas que pasan por una zona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El resultado de multiplicar el número de personas que pasan por una zona por el total de clientes que han entrado en el establecimiento</w:t>
        <w:tab/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inguna de las anteriores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 Merchandising busca la optimización del manejo de productos escogiendo las ubicaciones adecuadas en función de variables como:</w:t>
        <w:tab/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Financiera, clientes, formación y aprendizaje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Productos iman, productos complementarios, tiempo, lugar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Cantidad, forma, lugar y tiempo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inguna de las anterior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denomina FACINGS a:</w:t>
        <w:tab/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Al conjunto total de unidades colocadas en varias filas, en profundidad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La unidad de producto visible por el cliente en la primera ultima de exposición de un estante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La unidad de producto visible por el cliente en la primera fila de exposición de un estante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inguna de las anterior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 lineal mínimo desarrollado de un producto, cuya dimensión de facing es 45 cms y necesita minimo 3 productos en el lineal es:</w:t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357"/>
        <w:contextualSpacing/>
        <w:jc w:val="both"/>
        <w:rPr/>
      </w:pPr>
      <w:r>
        <w:rPr/>
        <w:t>0.90 mt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357"/>
        <w:contextualSpacing/>
        <w:jc w:val="both"/>
        <w:rPr/>
      </w:pPr>
      <w:r>
        <w:rPr/>
        <w:t>1.75 mts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357"/>
        <w:contextualSpacing/>
        <w:jc w:val="both"/>
        <w:rPr/>
      </w:pPr>
      <w:r>
        <w:rPr/>
        <w:t>0.45 mts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357"/>
        <w:contextualSpacing/>
        <w:jc w:val="both"/>
        <w:rPr/>
      </w:pPr>
      <w:r>
        <w:rPr/>
        <w:t>1.35 mts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 área de atracción comercial TEORICA se define: 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n función del espacio y tiemp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n función del los mts. de distancia entre el domicilio del cliente y el establecimient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lang w:val="es-ES"/>
        </w:rPr>
        <w:t>En función de lo que tardaría en llegar el cliente al establecimiento.</w:t>
      </w:r>
    </w:p>
    <w:p>
      <w:pPr>
        <w:pStyle w:val="Prrafodelista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Todas las anterior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Los Displays son: 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lang w:val="es-ES"/>
        </w:rPr>
        <w:t>Las ilustraciones gráficas con objetivos publicitari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R</w:t>
      </w:r>
      <w:r>
        <w:rPr>
          <w:lang w:val="es-ES"/>
        </w:rPr>
        <w:t>episas o estanterías que son concebidas para exhibir los artículos</w:t>
      </w:r>
      <w:r>
        <w:rPr/>
        <w:t>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lang w:val="es-ES"/>
        </w:rPr>
        <w:t>Sistema de comunicación sonoro que emite grabaciones intermitente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Exhibidores son:  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lang w:val="es-ES"/>
        </w:rPr>
        <w:t>Las ilustraciones gráficas con objetivos publicitari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R</w:t>
      </w:r>
      <w:r>
        <w:rPr>
          <w:lang w:val="es-ES"/>
        </w:rPr>
        <w:t>episas o estanterías que son concebidas para exhibir los artículos</w:t>
      </w:r>
      <w:r>
        <w:rPr/>
        <w:t>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lang w:val="es-ES"/>
        </w:rPr>
        <w:t>Sistema de comunicación sonoro que emite grabaciones intermitente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 estudio de la circulación de un establecimiento debe contemplar:  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l itinerario seguido por el cliente, el surtido del producto, su duración en percha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La velocidad de circulación, su duración y el surtido del product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l itinerario seguido por el cliente, la velocidad de circulación y su duración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o de lo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áles son los factores de los que depende el itinerario de un establecimiento:   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ajas y puertas de entrada, colocación de product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Disposición de mobiliario, información que guía al consumidor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odas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e es el MERCHANDISING y cuáles son sus tipos?. (5 pts.)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Indique y explique los 3 tipos de niveles en las góndolas.  (5 pts.)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Indique las 3 maneras de disposición del mobiliario dentro de un establecimiento y explique únicamente la técnica que es más usada.     (5 pts.)</w:t>
      </w:r>
    </w:p>
    <w:p>
      <w:pPr>
        <w:pStyle w:val="Prrafodelista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rrafodelista"/>
        <w:jc w:val="both"/>
        <w:rPr>
          <w:sz w:val="18"/>
        </w:rPr>
      </w:pPr>
      <w:r>
        <w:rPr>
          <w:sz w:val="18"/>
        </w:rPr>
      </w:r>
    </w:p>
    <w:p>
      <w:pPr>
        <w:pStyle w:val="Prrafodelista"/>
        <w:jc w:val="both"/>
        <w:rPr>
          <w:sz w:val="18"/>
        </w:rPr>
      </w:pPr>
      <w:r>
        <w:rPr>
          <w:sz w:val="18"/>
        </w:rPr>
      </w:r>
    </w:p>
    <w:p>
      <w:pPr>
        <w:pStyle w:val="Prrafodelista"/>
        <w:jc w:val="both"/>
        <w:rPr>
          <w:sz w:val="18"/>
        </w:rPr>
      </w:pPr>
      <w:r>
        <w:rPr>
          <w:sz w:val="18"/>
        </w:rPr>
      </w:r>
    </w:p>
    <w:p>
      <w:pPr>
        <w:pStyle w:val="Prrafodelista"/>
        <w:jc w:val="both"/>
        <w:rPr>
          <w:sz w:val="18"/>
        </w:rPr>
      </w:pPr>
      <w:r>
        <w:rPr>
          <w:sz w:val="18"/>
        </w:rPr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Que es un escaparate o vitrina y cuál es su importancia dentro del merchandising. (5 pts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Mencione los 3 tipos de escaparates por su configuración y explique 1 de ellos. (5 pts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  <w:lang w:val="es-ES"/>
        </w:rPr>
        <w:t>Llene los siguientes espacios en blanco:</w:t>
        <w:tab/>
      </w:r>
      <w:r>
        <w:rPr>
          <w:b/>
        </w:rPr>
        <w:t>(5 pts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ragraph">
                  <wp:posOffset>38100</wp:posOffset>
                </wp:positionV>
                <wp:extent cx="3778885" cy="294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1414"/>
                              <w:gridCol w:w="1559"/>
                              <w:gridCol w:w="141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eal al Ras del Suelo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o optimo de facing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 perchas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neal mínimo desarrollado por referenc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ros Lineales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dades vendid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eal Desarrollado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oc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ensión producto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 X A X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 X 43 X 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ficiente de Rotació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ensión facing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NCHO = 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dimiento del line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cio Vent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$</w:t>
                                  </w:r>
                                  <w:r>
                                    <w:rPr/>
                                    <w:t xml:space="preserve"> 2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cio Comp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$</w:t>
                                  </w:r>
                                  <w:r>
                                    <w:rPr/>
                                    <w:t xml:space="preserve"> 4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231.75pt;mso-wrap-distance-left:7.05pt;mso-wrap-distance-right:7.05pt;mso-wrap-distance-top:0pt;mso-wrap-distance-bottom:0pt;margin-top:3pt;mso-position-vertical-relative:text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1414"/>
                        <w:gridCol w:w="1559"/>
                        <w:gridCol w:w="1417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eal al Ras del Suelo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o optimo de facing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 perchas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neal mínimo desarrollado por referenc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ros Lineales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dades vendida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eal Desarrollado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c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ensión producto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L X A X 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75 X 43 X 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ficiente de Rotació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ensión facing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ANCHO = 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dimiento del line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cio Vent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$</w:t>
                            </w:r>
                            <w:r>
                              <w:rPr/>
                              <w:t xml:space="preserve"> 2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cio Comp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$</w:t>
                            </w:r>
                            <w:r>
                              <w:rPr/>
                              <w:t xml:space="preserve"> 4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5:00Z</dcterms:created>
  <dc:creator>user</dc:creator>
  <dc:description/>
  <dc:language>en-US</dc:language>
  <cp:lastModifiedBy>silgivar</cp:lastModifiedBy>
  <cp:lastPrinted>2011-02-02T12:27:00Z</cp:lastPrinted>
  <dcterms:modified xsi:type="dcterms:W3CDTF">2011-03-24T19:45:00Z</dcterms:modified>
  <cp:revision>2</cp:revision>
  <dc:subject/>
  <dc:title/>
</cp:coreProperties>
</file>