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II PARCIAL DE TEORIA ECONO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 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JA LA RESPUESTA VALIDA (SOLO UN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l __________ es el valor de la producción total final en una economía vinculada a los precios de un solo año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PIB potencial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PIB real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PIB nomi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P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a medición del nivel de precios es 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el cambio promedio del IPC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la tasa de inflación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el IP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la tasa de crecimiento económ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uel pide prestado $50,000 a Susana y le promete pagarle dentro de un año. Durante el año la inflación aumenta inesperadamente. La inflación imprevista crea _______________________.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pérdida inesperada para Samuel y Susan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ganancia inesperada para Susana y una pérdida inesperada para Samuel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ganancia inesperada para Samuel y Susan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una ganancia inesperada para Samuel y una pérdida inesperada para Sus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producto interno bruto es igual a la suma de gastos de consumo, inversión, compras gubernamentales y ___________________.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impuestos neto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ahorr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exportaciones net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benefic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uando el _______ es mayor que _______, el ahorro aumenta _______.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ingreso; las compras gubernamentales; la riquez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ingreso; el gasto de consumo; la riquez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gasto de consumo; las compras gubernamentales; la riquez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ingreso; el gasto de consumo; la inversió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 PIB real no es un buen indicador del bienestar económico porque ____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xcluye a la economía subterráne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mide el valor del tiempo dedicado a trabajar pero no el valor del tiempo dedicado al oci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todos las demás opcione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no incluye la contaminación producida por las plantas siderúr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 dinero __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s cualquier mercancía que es aceptable generalmente como un medio de pag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pierde su valor conforme envejece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consiste siempre de monedas y papel mone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requiere una doble coincidencia de dese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una economía no tiene dinero, entonces todas las transacciones deben efectuarse mediante el uso de ______.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tarjetas de débit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tarjetas de crédit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tabaco o cuentas de conch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el true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s reservas son __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fectivo en la bóveda de un banco más su oro en los bancos de la Reserva Feder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efectivo en la bóveda de un banco más sus depósitos en el Banco Central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l oro en la bóveda de un banco más su oro en los bancos de la Reserva Feder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efectivo en la bóveda de un banco más el efectivo que tienen sus cli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aumentan los depósitos totales en un banco, sin que cambien sus préstamos, el coeficiente de reservas ___________.  </w:t>
      </w:r>
    </w:p>
    <w:p>
      <w:pPr>
        <w:pStyle w:val="Normal"/>
        <w:tabs>
          <w:tab w:val="clear" w:pos="708"/>
          <w:tab w:val="left" w:pos="39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disminuye 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s mayor que 1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aum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no cam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R LOS SIGUIENTES PROBL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La tabla muestra la función de producción de Paseos en Globo Roberta:</w:t>
      </w:r>
    </w:p>
    <w:p>
      <w:pPr>
        <w:pStyle w:val="Prrafodelista"/>
        <w:ind w:left="42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28340" cy="1332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660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tiene que pagar $500 al día por cada globo que alquila y $250 por cada operador de globos que contrata, determine el costo total promedio para la</w:t>
            </w:r>
            <w:r>
              <w:rPr>
                <w:sz w:val="20"/>
                <w:szCs w:val="20"/>
              </w:rPr>
              <w:t>s situaciones señalad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ananalandia sólo produce bananas y filtro solar. El año base es 1997 y las tablas dan la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tidades producidas y los precios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Cs w:val="20"/>
          <w:lang w:val="en-US" w:eastAsia="en-US"/>
        </w:rPr>
        <w:drawing>
          <wp:inline distT="0" distB="0" distL="0" distR="0">
            <wp:extent cx="3134360" cy="1219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alcular para Bananalandia: a) el PIB nominal y el PIB real en 2007 y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b) la tasa de crecimiento del PIB real en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</w:t>
      </w:r>
    </w:p>
    <w:tbl>
      <w:tblPr>
        <w:tblW w:w="14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82"/>
        <w:gridCol w:w="636"/>
        <w:gridCol w:w="1176"/>
        <w:gridCol w:w="1176"/>
      </w:tblGrid>
      <w:tr>
        <w:trPr>
          <w:trHeight w:val="495" w:hRule="atLeast"/>
        </w:trPr>
        <w:tc>
          <w:tcPr>
            <w:tcW w:w="9356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s bancos comerciales del país Zip tienen: 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0" cy="65087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 el balance de los bancos comerciales.  Si le faltan algunos activos, llámelos “otros activos; si le faltan algunos pasivos “otros pasivos”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igura muestra el número de personas en edad de trabajar que estaban empleadas, desempleadas, y fuera de la fuerza laboral en el país Contratado, en julio de 1998, y los flujos del mercado laboral durante agosto de 19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4855845" cy="283146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Cs w:val="20"/>
          <w:lang w:val="en-US" w:eastAsia="en-US"/>
        </w:rPr>
        <w:drawing>
          <wp:inline distT="0" distB="0" distL="0" distR="0">
            <wp:extent cx="4491990" cy="89852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igura describe el mercado internacional de soya.</w:t>
      </w:r>
    </w:p>
    <w:p>
      <w:pPr>
        <w:pStyle w:val="Prrafodelist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164205" cy="155892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Si ninguno de los dos países se dedicara al comercio internacional, ¿cuál seria el precio de la soya en los dos país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¿Cuál es el precio mundial de soya si hay libre comercio entre estos país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¿Qué cantidad de soya se exporta e impor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¿Cuál es el saldo de la balanza comerci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8"/>
          <w:szCs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9:00Z</dcterms:created>
  <dc:creator>sabel</dc:creator>
  <dc:description/>
  <dc:language>en-US</dc:language>
  <cp:lastModifiedBy>silgivar</cp:lastModifiedBy>
  <cp:lastPrinted>2011-01-24T16:35:00Z</cp:lastPrinted>
  <dcterms:modified xsi:type="dcterms:W3CDTF">2011-03-24T19:49:00Z</dcterms:modified>
  <cp:revision>2</cp:revision>
  <dc:subject/>
  <dc:title>LECCION PARCIAL DE ADMINISTRACION</dc:title>
</cp:coreProperties>
</file>