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TECNOLOGÍAS (INTE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M.Sc. EMA MORENO DE ME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Escoja la opción correcta que indique los tipos de especies: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res, inmigrantes, herbívoros, claves.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as, carnívoros, necrófagos, nativas.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nívoros, vertebrados, invertebrados, inmigrantes.</w:t>
      </w:r>
    </w:p>
    <w:p>
      <w:pPr>
        <w:pStyle w:val="Prrafodelista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as, inmigrantes, indicadoras y clav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5 puntos) Agua cruda es:</w:t>
      </w:r>
    </w:p>
    <w:p>
      <w:pPr>
        <w:pStyle w:val="Prrafodelista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La que proviene de las viviendas o residencias, edificios comerciales e institucionales</w:t>
      </w:r>
    </w:p>
    <w:p>
      <w:pPr>
        <w:pStyle w:val="Prrafodelista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Es la que se encuentra en la naturaleza y que no ha recibido ningún tratamiento para modificar sus características físicas, químicas, radiológicas, biológicas o microbiológicas.</w:t>
      </w:r>
    </w:p>
    <w:p>
      <w:pPr>
        <w:pStyle w:val="Prrafodelista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La que proviene de las descargas de industrias de manufactur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</w:p>
    <w:p>
      <w:pPr>
        <w:pStyle w:val="Prrafodelista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que proviene de locales comerciales, pequeñas industrias, instalaciones sanitarias, mataderos.</w:t>
      </w:r>
    </w:p>
    <w:p>
      <w:pPr>
        <w:pStyle w:val="Prrafodelista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que proviene de la cría de ganado, procesamiento animal y vegetal.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9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Las normas de calidad física para el agua potable son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, Turbiedad, Dureza, pH, Sabor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r, Sabor, Temperatura, Coliformes fecales 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, Turbiedad, Olor, Sabor, Temperatur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idos disueltos totales, Dureza, Temperatura, Color</w:t>
      </w:r>
    </w:p>
    <w:p>
      <w:pPr>
        <w:pStyle w:val="Prrafodelista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l medio ambiente físico incluye: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viento, oxigeno, dióxido de carbono, nutriente del suelo, animales, agua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plantas, viento, oxigeno, dióxido de carbono, nutrientes del suelo, agua, atmósfera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viento, oxigeno, dióxido de carbono, nutrientes del suelo, agua, atmósfera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hongos, viento, oxigeno, dióxido de carbono, nutrientes del suelo, agua, atmósf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 fitoplancton para sobrevivir utiliza minerales, nitrógeno, carbono en  la fotosíntesis y produce dióxido de carbono que ayuda a la recuperación de la capa de ozon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 fitoplancton para sobrevivir utiliza cloro, luz, oxígeno en  la fotosíntesis y produce dióxido de azufre que ayuda a controlar el clim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 fitoplancton para sobrevivir utiliza minerales, aire, agua en  la fotosíntesis y produce oxígeno que ayuda a la recuperación de la capa de ozon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 fitoplancton para sobrevivir utiliza luz, dióxido de carbono, agua en  la fotosíntesis y produce oxígeno que ayuda a controlar el clim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oxígeno, dióxido de carbono, agua en  la fotosíntesis y produce más especie de su categor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La condensación es un cambio físico de la materia y es el paso:  </w:t>
      </w:r>
    </w:p>
    <w:p>
      <w:pPr>
        <w:pStyle w:val="Prrafodelist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líquido por una disminución de la temperatura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líquido por un aumento de la temperatura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líquido al estado gaseoso por un aumento de temperatura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 estado líquido al estado  sólido  por una disminución en la temperatura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sólido por una disminución de la temperatura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os recursos tangibles: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, seguridad, agua, oro.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róleo, hierro, agua, alegría 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ro, petróleo, suelo fértil, soledad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ría, arcilla, hierro, petróleo, alegría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ro, petróleo, oro, alumin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Los contaminantes primarios que se pueden encontrar en  el aire son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 óxidos de azufre, materia particulada suspendida, monóxido de carbono, compuestos orgánicos voláti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óxidos de azufre, materia particulada suspendida, ozono, monóxido de carbon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ozono, óxidos de azufre, materia particulada suspendida, compuestos orgánicos voláti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monóxido de carbono, óxidos de azufr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ozono, monóxido de carbono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  con respecto al recurso agua en el planeta: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mayor porcentaje de agua dulce que de agua salada,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ayor porcentaje de agua dulce se encuentra en estado líquido,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gua cubre el 30 % del planeta y el 70 % corresponde a los continent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del 99 % del agua dulce es aprovechable para consumo human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menor porcentaje de agua en lagos y ríos que en hielo y glaciares.</w:t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Enumere 5 factores que aumentan la frecuencia y severidad del smog fotoquímico en ciertas áreas: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TECNOLOGÍAS (INTE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M.Sc. EMA MORENO DE ME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 que indique los tipos de especies: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res, inmigrantes, herbívoros, claves.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as, inmigrantes, indicadoras y claves.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as, carnívoros, necrófagos, nativas.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nívoros, vertebrados, invertebrados, inmigra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5 puntos) Agua cruda es:</w:t>
      </w:r>
    </w:p>
    <w:p>
      <w:pPr>
        <w:pStyle w:val="Prrafodelista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La que proviene de las viviendas o residencias, edificios comerciales e institucionales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que proviene de las descargas de industrias de manufactur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que proviene de locales comerciales, pequeñas industrias, instalaciones sanitarias, mataderos.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Es la que se encuentra en la naturaleza y que no ha recibido ningún tratamiento para modificar sus características físicas, químicas, radiológicas, biológicas o microbiológicas.</w:t>
      </w:r>
    </w:p>
    <w:p>
      <w:pPr>
        <w:pStyle w:val="Prrafodelista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que proviene de la cría de ganado, procesamiento animal y vegetal.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Las normas de calidad física para el agua potable son: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, Turbiedad, Olor, Sabor, Temperatura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, Turbiedad, Dureza, pH, Sabor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r, Sabor, Temperatura, Coliformes fecales 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idos disueltos totales, Dureza, Temperatura, Color</w:t>
      </w:r>
    </w:p>
    <w:p>
      <w:pPr>
        <w:pStyle w:val="Prrafodelista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l medio ambiente físico incluye: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viento, oxigeno, dióxido de carbono, nutriente del suelo, animales, agua.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plantas, viento, oxigeno, dióxido de carbono, nutrientes del suelo, agua, atmósfera.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hongos, viento, oxigeno, dióxido de carbono, nutrientes del suelo, agua, atmósfera.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, calor o radiación solar, humedad, viento, oxigeno, dióxido de carbono, nutrientes del suelo, agua, atmósf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luz, dióxido de carbono, agua en  la fotosíntesis y produce oxígeno que ayuda a controlar el clima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minerales, nitrógeno, carbono en  la fotosíntesis y produce dióxido de carbono que ayuda a la recuperación de la capa de ozono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cloro, luz, oxígeno en  la fotosíntesis y produce dióxido de azufre que ayuda a controlar el clima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minerales, aire, agua en  la fotosíntesis y produce oxígeno que ayuda a la recuperación de la capa de ozono.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fitoplancton para sobrevivir utiliza oxígeno, dióxido de carbono, agua en  la fotosíntesis y produce más especie de su categor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La condensación es un cambio físico de la materia y es el paso:  </w:t>
      </w:r>
    </w:p>
    <w:p>
      <w:pPr>
        <w:pStyle w:val="Prrafodelist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líquido por un aumento de la temperatura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sólido por una disminución de la temperatura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gaseoso al estado  líquido por una disminución de la temperatura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líquido al estado gaseoso por un aumento de temperatura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estado líquido al estado  sólido  por una disminución en la temperatura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os recursos tangibles: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, seguridad, agua, oro.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ro, petróleo, oro, aluminio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óleo, hierro, agua, alegría 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ro, petróleo, suelo fértil, soledad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ría, arcilla, hierro, petróleo, alegrí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Los contaminantes primarios que se pueden encontrar en  el aire son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ozono, monóxido de carbon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 óxidos de azufre, materia particulada suspendida, monóxido de carbono, compuestos orgánicos voláti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óxidos de azufre, materia particulada suspendida, ozono, monóxido de carbon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ozono, óxidos de azufre, materia particulada suspendida, compuestos orgánicos voláti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monóxido de carbono, óxidos de azufre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Escoja la opción CORRECTA  con respecto al recurso agua en el planeta: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menor porcentaje de agua en lagos y ríos que en hielo y glaciares.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mayor porcentaje de agua dulce que de agua salada,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ayor porcentaje de agua dulce se encuentra en estado líquido,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gua cubre el 30 % del planeta y el 70 % corresponde a los continentes.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del 99 % del agua dulce es aprovechable para consumo humano.</w:t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numere 5 factores que aumentan la frecuencia y severidad del smog fotoquímico en ciertas áreas: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4:00Z</dcterms:created>
  <dc:creator>Washington</dc:creator>
  <dc:description/>
  <dc:language>en-US</dc:language>
  <cp:lastModifiedBy>silgivar</cp:lastModifiedBy>
  <cp:lastPrinted>2011-02-04T07:55:00Z</cp:lastPrinted>
  <dcterms:modified xsi:type="dcterms:W3CDTF">2011-03-24T19:44:00Z</dcterms:modified>
  <cp:revision>2</cp:revision>
  <dc:subject/>
  <dc:title/>
</cp:coreProperties>
</file>