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DE DISEÑO Y COMUNICACIÓN VISU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A EVALUACIÓN DE ECOLOGÍA Y EDUCACIÓN AMBIEN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O:</w:t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: M.Sc.  EMA MORENO DE MED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3 puntos) Escoja la opción que no corresponda a  los Parámetros Demográficos básicos:</w:t>
      </w:r>
    </w:p>
    <w:p>
      <w:pPr>
        <w:pStyle w:val="Sinespaciado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a de mortalidad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a de natalidad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a de emigración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a de reproducción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a de inmigración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s-EC"/>
        </w:rPr>
        <w:t>(3 puntos) Escoja la opción correcta r</w:t>
      </w:r>
      <w:r>
        <w:rPr>
          <w:rFonts w:cs="Times New Roman" w:ascii="Times New Roman" w:hAnsi="Times New Roman"/>
          <w:sz w:val="24"/>
          <w:szCs w:val="24"/>
          <w:lang w:val="es-EC"/>
        </w:rPr>
        <w:t xml:space="preserve">elacionada al </w:t>
      </w:r>
      <w:r>
        <w:rPr>
          <w:rStyle w:val="Applestylespan"/>
          <w:rFonts w:cs="Times New Roman" w:ascii="Times New Roman" w:hAnsi="Times New Roman"/>
          <w:sz w:val="24"/>
          <w:szCs w:val="24"/>
          <w:lang w:val="es-EC"/>
        </w:rPr>
        <w:t>Ecosistema:</w:t>
      </w:r>
    </w:p>
    <w:p>
      <w:pPr>
        <w:pStyle w:val="Sinespaciado"/>
        <w:numPr>
          <w:ilvl w:val="0"/>
          <w:numId w:val="11"/>
        </w:numPr>
        <w:spacing w:lineRule="auto" w:line="276"/>
        <w:jc w:val="both"/>
        <w:rPr>
          <w:rStyle w:val="Applestylespan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s-EC"/>
        </w:rPr>
        <w:t>Es un sistema cerrado, intercambia materia y energía</w:t>
      </w:r>
    </w:p>
    <w:p>
      <w:pPr>
        <w:pStyle w:val="Sinespaciado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val="es-EC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es-EC"/>
        </w:rPr>
        <w:t>Es un sistema aislado,  intercambia materia y  no energía</w:t>
      </w:r>
    </w:p>
    <w:p>
      <w:pPr>
        <w:pStyle w:val="Sinespaciado"/>
        <w:numPr>
          <w:ilvl w:val="0"/>
          <w:numId w:val="11"/>
        </w:numPr>
        <w:spacing w:lineRule="auto" w:line="276"/>
        <w:jc w:val="both"/>
        <w:rPr>
          <w:rStyle w:val="Applestylespan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s-EC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lang w:val="es-EC"/>
        </w:rPr>
        <w:t xml:space="preserve">Es un sistema abierto, intercambia materia y energía.              </w:t>
      </w:r>
    </w:p>
    <w:p>
      <w:pPr>
        <w:pStyle w:val="Sinespaciado"/>
        <w:numPr>
          <w:ilvl w:val="0"/>
          <w:numId w:val="11"/>
        </w:numPr>
        <w:spacing w:lineRule="auto" w:line="276"/>
        <w:jc w:val="both"/>
        <w:rPr>
          <w:rStyle w:val="Applestylespan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val="es-EC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es-EC"/>
        </w:rPr>
        <w:t>Es un sistema abierto,  intercambia materia y no energía</w:t>
      </w:r>
    </w:p>
    <w:p>
      <w:pPr>
        <w:pStyle w:val="Sinespaciado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s-ES"/>
        </w:rPr>
        <w:t>Es un sistema cerrado, intercambia energía y no materia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 puntos) Escoja las </w:t>
      </w:r>
      <w:r>
        <w:rPr>
          <w:rFonts w:cs="Times New Roman" w:ascii="Times New Roman" w:hAnsi="Times New Roman"/>
          <w:b/>
          <w:sz w:val="24"/>
          <w:szCs w:val="24"/>
        </w:rPr>
        <w:t>opciones  incorrect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adiación solar condensa diariamente cantidades enormes de agua, que cae a la superficie en forma de agua de lluvia.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 mayor porcentaje de agua se encuentra como agua dulce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luviosidad es mayor en unos continentes que en otros, y las variaciones dentro de un mismo continente son muy grandes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orcentaje de agua dulce liquida no aprovechable es de 60% y la aprovechable para el consumo humano es de 40 % </w:t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(3 puntos) El pH del agua de lluvia es acido debido a que el:</w:t>
      </w:r>
    </w:p>
    <w:p>
      <w:pPr>
        <w:pStyle w:val="Prrafodelista"/>
        <w:numPr>
          <w:ilvl w:val="1"/>
          <w:numId w:val="9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2 se disuelve en el agua formando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numPr>
          <w:ilvl w:val="1"/>
          <w:numId w:val="9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O3 se disuelve en el agua formando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Prrafodelista"/>
        <w:numPr>
          <w:ilvl w:val="1"/>
          <w:numId w:val="9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se disuelve en el agua formando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Prrafodelista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(3 puntos) Escoja la opción que no corresponda a  las normas de calidad física del agua potable:</w:t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</w:t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biedad</w:t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r</w:t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sidad</w:t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or</w:t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</w:t>
      </w:r>
    </w:p>
    <w:p>
      <w:pPr>
        <w:pStyle w:val="Sinespaciado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(3  puntos)  La Dureza del agua  es producida por la presencia de:</w:t>
      </w:r>
    </w:p>
    <w:p>
      <w:pPr>
        <w:pStyle w:val="Sinespaciado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ua destilada y des ionizada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ones sodio y  potasi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bono y silici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1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ones Calcio y Magnesi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ufre y fósfor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numPr>
          <w:ilvl w:val="0"/>
          <w:numId w:val="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(3 puntos) El nitrógeno que han absorbido las raíces  de las plantas vuelve al suelo por:</w:t>
      </w:r>
    </w:p>
    <w:p>
      <w:pPr>
        <w:pStyle w:val="Prrafodelist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síntesis.</w:t>
      </w:r>
    </w:p>
    <w:p>
      <w:pPr>
        <w:pStyle w:val="Prrafodelist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omposición de restos orgánicos animales y vegetales.</w:t>
      </w:r>
    </w:p>
    <w:p>
      <w:pPr>
        <w:pStyle w:val="Prrafodelist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uelve al suelo.</w:t>
      </w:r>
    </w:p>
    <w:p>
      <w:pPr>
        <w:pStyle w:val="Prrafodelist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ritos y nitratos.</w:t>
      </w:r>
    </w:p>
    <w:p>
      <w:pPr>
        <w:pStyle w:val="Prrafodelist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tilizantes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 puntos) Escoger la opción que no corresponda a las fases del 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>Ciclo del agu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>Condensació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>Fusió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>Sublemació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>Escorrentí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>Condensació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puntos) Escoja la opción que no corresponda a los compuestos químicos presentes en el agua cruda: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estos radioactivos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estos que afectan la potabilidad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estos peligrosos para la salud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estos tóxicos indeseables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CORRECTA con respecto a los tipos de ecosistemas naturales, según ODUM.</w:t>
      </w:r>
    </w:p>
    <w:p>
      <w:pPr>
        <w:pStyle w:val="Prrafodelista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ss Acuática Dulce comprende: aguas quietas, aguas corrientes, zonas inundadas y aguas subterránea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s aguas quietas de la Biomass Acuática Dulce encontramos: lagos, lagunas, manantiale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Biomaas Marina comprende: la zona de fotosíntesis, zona inundada, zona semioscura, zona oscura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ss Terrestre comprende: bosques, praderas, desiertos.</w:t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(5 puntos) </w:t>
      </w:r>
      <w:r>
        <w:rPr>
          <w:rFonts w:cs="Times New Roman" w:ascii="Times New Roman" w:hAnsi="Times New Roman"/>
          <w:sz w:val="24"/>
          <w:szCs w:val="24"/>
          <w:lang w:val="es-EC"/>
        </w:rPr>
        <w:t>Los contaminantes primarios que se pueden encontrar en  el aire son: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óxidos de azufre, materia particulada suspendida, ozono, monóxido de carbon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ozono, óxidos de azufre, materia particulada suspendida, compuestos orgánicos voláti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plomo, materia particulada suspendida, monóxido de carbono, óxidos de azufr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plomo, materia particulada suspendida, ozono, monóxido de carbon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 óxidos de azufre, materia particulada suspendida, monóxido de carbono, compuestos orgánicos volátiles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scoja la opción CORRECTA: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Bacterias son organismos pluricelulares que pueden ser degradadoras, fotosintetizadoras, quimiosintetizadoras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rotistas son organismos procarióticos como por ejemplo las diatomeas, protozoarios, moh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Hongos son organismos eucarióticos, multicelulares, degradadores como los hongos, levadur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lantas son fotosintetizadoras, unicelulares como las flores, helechos, musg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nimales son organismos procarióticos, multicelulares que pueden ser carnívoros, herbívoros, omnívoros.</w:t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(5 puntos) Escoja la opción CORRECTA: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artículas grandes pueden permanecer suspendidas en la tropósfera varios días antes de caer al suelo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partículas finas pueden ser transportadas sobre  todo el mundo. 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artículas medianas pueden permanecer suspendidas en la tropósfera 1 ó 2 semanas antes de caer al suelo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artículas grandes pueden permanecer suspendidas en la estratósfera de 1 a 5 año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artículas finas pueden permanecer suspendidas en la tropósfera 1 ó 2 días antes de caer al suelo.</w:t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5  puntos) ¿</w:t>
      </w:r>
      <w:r>
        <w:rPr>
          <w:rFonts w:cs="Times New Roman" w:ascii="Times New Roman" w:hAnsi="Times New Roman"/>
          <w:sz w:val="24"/>
          <w:szCs w:val="24"/>
          <w:lang w:val="es-EC"/>
        </w:rPr>
        <w:t>Cómo se clasifican las aguas residuales?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333333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333333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4:00Z</dcterms:created>
  <dc:creator>Washington</dc:creator>
  <dc:description/>
  <dc:language>en-US</dc:language>
  <cp:lastModifiedBy>silgivar</cp:lastModifiedBy>
  <dcterms:modified xsi:type="dcterms:W3CDTF">2011-03-24T19:44:00Z</dcterms:modified>
  <cp:revision>2</cp:revision>
  <dc:subject/>
  <dc:title/>
</cp:coreProperties>
</file>