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COLOGÍA Y EDUCACIÓN AMBIEN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ÁMEN II término (60 PUNTOS) Contestar solo 10 pregun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F. ORLANDO ÁLVAREZ M.               FECHA: 31/enero/2011- 7h0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NOMBRE:__  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ÚMERO DE MATRÍCULA: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e caracterizan los niveles troficos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Cuál es la producción de biomasa de las marisma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umere los tipos de guerra nuclear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en que consiste la eutrofización?</w:t>
      </w:r>
    </w:p>
    <w:p>
      <w:pPr>
        <w:pStyle w:val="Prrafode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xplique el problema en Groenlandia? (del documental visto en clase: “La verdad incomo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é es el ecotono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¿Cuáles son los mares que contienen las aguas mas contaminadas del mund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Por qué se destruye la capa de ozono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a quienes se denominan omnívoro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scriba el acuífero poroso confinado interior</w:t>
      </w:r>
    </w:p>
    <w:p>
      <w:pPr>
        <w:pStyle w:val="Prrafode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é es lo que mas contamina en el mund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_______________________________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ECOLOGÍA Y EDUCACIÓN AMBIEN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ÁMEN II término (60 PUNTOS) Contestar solo 10 pregun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. ORLANDO ÁLVAREZ M.               FECHA: 31/enero/2011-7h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BRE: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ÚMERO DE MATRÍCULA: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que significa en ecologia la expresión campo abiotico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Qué son los fitófagos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Que son los clorofluorocarbonados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 Qué vástagos fértiles se puede conseguir con las especies semejantes (compatibles) con el caballo? Enumere todas las posib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able sobre el protocolo de Montreal con respecto a la capa de ozo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Cuáles son las causas de la deforestación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enumere los distintos tipos de acuiferos estudiados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 describa el acuífero poroso confinado coste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según el programa floppy2, que pasos conviene dar para no perjudicar un sondeo? En un terreno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¿Cuántas hectáreas se han reforestado en nuestro país en los últimos quince años?.</w:t>
      </w:r>
    </w:p>
    <w:p>
      <w:pPr>
        <w:pStyle w:val="Prrafode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¿ Que es lo que más contamina en la biosfera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58:00Z</dcterms:created>
  <dc:creator>Katherine Carrión</dc:creator>
  <dc:description/>
  <cp:keywords/>
  <dc:language>en-US</dc:language>
  <cp:lastModifiedBy>Katherine</cp:lastModifiedBy>
  <cp:lastPrinted>2010-09-16T23:39:00Z</cp:lastPrinted>
  <dcterms:modified xsi:type="dcterms:W3CDTF">2011-01-31T04:49:00Z</dcterms:modified>
  <cp:revision>4</cp:revision>
  <dc:subject/>
  <dc:title>ECOLOGÍA Y EDUCACIÓN AMBIENTAL</dc:title>
</cp:coreProperties>
</file>