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ECONOMETRI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adjunta el estudio referente a las elasticidades de sustitución de importaciones para el Ecuador, realizado en el 2004. En el archivo de Excel se encuentran los datos necesarios.  Se utilizan las partidas referentes a los distintos sectores económicos</w:t>
      </w:r>
    </w:p>
    <w:p>
      <w:pPr>
        <w:pStyle w:val="Normal"/>
        <w:jc w:val="both"/>
        <w:rPr/>
      </w:pPr>
      <w:r>
        <w:rPr/>
        <w:t xml:space="preserve">Debe dar lectura al trabajo y seleccionar DOS PARTIDAS. Luego debe desarrollar los análisis necesarios (replicando los mismos test del trabajo). </w:t>
      </w:r>
    </w:p>
    <w:p>
      <w:pPr>
        <w:pStyle w:val="Normal"/>
        <w:jc w:val="both"/>
        <w:rPr/>
      </w:pPr>
      <w:r>
        <w:rPr/>
        <w:t>Al final debe responder a las siguientes dud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Cuál es el valor de las elasticidades de Armington para estos bienes? ¿Son sustitutos perfectos las ventas locales de las importaciones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Cuál es el valor de las elasticidad en el corto plazo? ¿y en el largo plazo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3:00Z</dcterms:created>
  <dc:creator>efqj051205</dc:creator>
  <dc:description/>
  <dc:language>en-US</dc:language>
  <cp:lastModifiedBy>silgivar</cp:lastModifiedBy>
  <dcterms:modified xsi:type="dcterms:W3CDTF">2011-03-24T20:03:00Z</dcterms:modified>
  <cp:revision>2</cp:revision>
  <dc:subject/>
  <dc:title/>
</cp:coreProperties>
</file>