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ACULTAD DE INGNIERIA MECANICA Y CIENCIAS DE LA PRODUC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INGNIERIA ECONOM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XAMEN DE MEJORAMI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Prof. Ma. Elena Murrie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C"/>
        </w:rPr>
        <w:t>Septiembre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Nombre: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Un equipo viejo produce una gran cantidad de piezas defectuosas. Se calcula que durante los siguientes cuatro años se producirán 1200 piezas defectuosas por año y a partir del quinto, estas aumentaran en 150 unidades anuales. La empresa que tiene este equipo usa como referencia una tasa de interés del 12% anual y está haciendo un estudio para un periodo de 8 años. Si cada pieza defectuosa le cuesta $10, cuanto estará dispuesta pagar ahora por una maquina nueva que evite totalmente ese problema?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Una persona invirtió $813.791,64 en un banco que paga un interés del 18% anual capitalizado  mensualmente. Al final del primer mes, tuvo que retirar $250.000 y después al final de los meses 2, 5, 8, 11, 14, 17,20 y 23, se retiro una cantidad igual. Determine a cuanto asciende cada uno de los 8 retiros iguales, de forma que con el último retiro se extinga totalmente la inversión. </w:t>
      </w:r>
    </w:p>
    <w:p>
      <w:pPr>
        <w:pStyle w:val="Prrafodelista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El departamento de alumbrado público de una ciudad tiene 3 propuestas mutuamente exclusivas para instalar el servicio, cada una con diferente tecnología. Los datos se muestran en la tabla. Si la TMAR que se aplica es del 10% anual, seleccione la alternativa adecuada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tbl>
      <w:tblPr>
        <w:tblW w:w="6873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54"/>
        <w:gridCol w:w="1980"/>
        <w:gridCol w:w="174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Añ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A (Millon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B (Millones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C  (Millones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 xml:space="preserve">31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28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6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6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6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</w:t>
            </w:r>
            <w:r>
              <w:rPr>
                <w:lang w:val="es-EC"/>
              </w:rPr>
              <w:t>3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</w:tr>
    </w:tbl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Una constructora desea adquirir una revolvedora móvil de mezcla para utilizarla en sus construcciones. El periodo de planeación es de 5 años y la TMAR de la constructora es del 8% anual. Cual revolvedora debe seleccionar si se calcula el VPN?</w:t>
      </w:r>
    </w:p>
    <w:p>
      <w:pPr>
        <w:pStyle w:val="Prrafodelista"/>
        <w:ind w:left="360" w:hanging="0"/>
        <w:jc w:val="both"/>
        <w:rPr>
          <w:lang w:val="es-EC"/>
        </w:rPr>
      </w:pPr>
      <w:r>
        <w:rPr>
          <w:lang w:val="es-EC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35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R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R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Costo in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2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34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Beneficio anual (1-5 añ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</w:t>
            </w:r>
            <w:r>
              <w:rPr>
                <w:lang w:val="es-EC"/>
              </w:rPr>
              <w:t>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74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Costo de mantenimiento anual (1-5 añ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</w:t>
            </w:r>
            <w:r>
              <w:rPr>
                <w:lang w:val="es-EC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4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Valor de salv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500</w:t>
            </w:r>
          </w:p>
        </w:tc>
      </w:tr>
    </w:tbl>
    <w:p>
      <w:pPr>
        <w:pStyle w:val="Prrafodelista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6.- Se invierte $500 en una planta industrial con una vida útil de 8 años y un valor de salvamento de $100 al final de ese periodo. Para realizar la inversión se piden dos préstamos. El primero es por $120 a una tasa de interés del 35% anual, para pagar una sola cantidad que incluya capital más intereses acumulados al final del año 8. El segundo préstamo es por $80 con un interés del 40% anual, para pagar en 8 anualidades iguales. Se calcula que la inversión producirá un ingreso de $65 antes de depreciación, intereses e impuestos, expresada en dinero del año cero. El equipo se deprecia por línea recta. Se pagan impuestos del 50%. La TMAR de la empresa es de 10% sin incluir inflación. Se pronostica que la inflación será del 30% en cada uno de los próximos 8 años. Determínese el VPN de la inversión considerando inflación, financiamiento y TMAR mixta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5:00Z</dcterms:created>
  <dc:creator>ma elena</dc:creator>
  <dc:description/>
  <dc:language>en-US</dc:language>
  <cp:lastModifiedBy>silgivar</cp:lastModifiedBy>
  <dcterms:modified xsi:type="dcterms:W3CDTF">2011-03-24T20:05:00Z</dcterms:modified>
  <cp:revision>2</cp:revision>
  <dc:subject/>
  <dc:title/>
</cp:coreProperties>
</file>