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O DE TECNOLOGÍAS (INTE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ERA EVALUACIÓN DE ECOLOGÍA Y EDUCACIÓN AMBIENT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EMESTRE 20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: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LELO:</w:t>
        <w:tab/>
        <w:tab/>
        <w:tab/>
        <w:tab/>
        <w:tab/>
        <w:tab/>
        <w:tab/>
        <w:tab/>
        <w:t xml:space="preserve">FECH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ORA: M.Sc. EMA MORENO DE MEDI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 puntos) Los síntomas ocasionados por los contaminantes atmosféricos son: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értigo, ardor en ojos, vomito, problemas de vías respiratorias, síntomas de gripe, erupcion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tigo, ardor en nariz, dolor de oídos, problemas de vías respiratoria, síntomas de gripe, erupcion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tigo, ardor en ojos, dolor de cabeza, problemas de vías respiratoria, síntomas de gripe, erupciones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rtigo, malestar estomacal, fiebre, problemas de vías respiratorias, síntomas de gripe, erupciones.</w:t>
      </w:r>
    </w:p>
    <w:p>
      <w:pPr>
        <w:pStyle w:val="Prrafodelista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0 puntos) Escoja la opción que indique los procesos de tratamiento del agua para consumo humano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s de desinfección, Desalinización, Acondicionamiento químico, Acondicionamiento organoléptic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s de clarificación, Procesos de desinfección, Acondicionamiento químico, Acondicionamiento organoléptic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os de clarificación, Procesos de desinfección, Acondicionamiento fisico, Acondicionamiento organoléptic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cesos de clarificación, Procesos de desinfección, Sedimentación, Acondicionamiento organoléptico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os de desinfección, Acondicionamiento químico, Acondicionamiento organoléptico, Filtración.</w:t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(10 puntos) El dióxido de azufre proviene de: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olcanes activos y la descomposición de la materia inorgánica. 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es activos y descomposición de materia orgánica en pantanos, ciénegas.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canes activos</w:t>
      </w:r>
    </w:p>
    <w:p>
      <w:pPr>
        <w:pStyle w:val="Default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La aspersión marin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(10 puntos) ¿Qué es la entropía? Con  un ejemplo explique el cambio de entropí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 w:eastAsia="es-ES_tradnl"/>
        </w:rPr>
      </w:pPr>
      <w:r>
        <w:rPr>
          <w:rFonts w:cs="Times New Roman" w:ascii="Times New Roman" w:hAnsi="Times New Roman"/>
          <w:sz w:val="24"/>
          <w:szCs w:val="24"/>
          <w:lang w:val="es-ES" w:eastAsia="es-ES_tradn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Escoja la opción incorrecta de los siguientes enunciados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guas negras son las aguas residuales provenientes de tinas, duchas, lavamanos y lavadoras, aportantes de DBO, sólidos suspendidos, fósforo, grasas y coliformes fecales excluyendo las de  los inodoros.</w:t>
      </w:r>
    </w:p>
    <w:p>
      <w:pPr>
        <w:pStyle w:val="Prrafodelista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s aguas residuales domésticas son los líquidos provenientes de las viviendas o residencias, edificios comerciales e institucionales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guas residuales municipales son los residuos líquidos transportados por el alcantarillado de una ciudad o población y tratados en una planta de tratamiento municipal.</w:t>
      </w:r>
    </w:p>
    <w:p>
      <w:pPr>
        <w:pStyle w:val="Prrafode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aguas residuales industriales son las aguas residuales provenientes de las descargas de industrias de manufactura.</w:t>
      </w:r>
    </w:p>
    <w:p>
      <w:pPr>
        <w:pStyle w:val="Prrafode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0 puntos) Escoja la opción incorrecta: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utilizar es usar el recurso en la misma forma una y otra vez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cobre es un metal que se puede reciclar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otellas de vidrio son materiales que se pueden reutilizar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iclar es usar el recurso en la misma forma una y otra vez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botellas de plástico son materiales que  se pueden reciclar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Según la segunda ley de la degradación de la energía, ¿por qué nunca podemos reciclar energía de alta calidad?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  <w:lang w:eastAsia="es-ES_tradnl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 puntos)  La Luz solar es la: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baja densidad  que solo se puede aprovechar en el día y en zonas muy nubos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baja densidad  que solo se puede aprovechar en el día y en zonas poco nubos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alta densidad que solo se puede aprovechar en el día en zonas poco nubosas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ergía de alta densidad  que solo se puede aprovechar en el día y en zonas con excesiva nubosida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 puntos) </w:t>
      </w:r>
      <w:r>
        <w:rPr>
          <w:rFonts w:cs="Times New Roman" w:ascii="Times New Roman" w:hAnsi="Times New Roman"/>
          <w:sz w:val="24"/>
          <w:szCs w:val="24"/>
          <w:lang w:eastAsia="es-ES_tradnl"/>
        </w:rPr>
        <w:t xml:space="preserve">Los </w:t>
      </w:r>
      <w:r>
        <w:rPr>
          <w:rFonts w:cs="Times New Roman" w:ascii="Times New Roman" w:hAnsi="Times New Roman"/>
          <w:sz w:val="24"/>
          <w:szCs w:val="24"/>
        </w:rPr>
        <w:t>Biófagos son: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s que se alimentan de materia orgánica muerta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 que ingieren materia fecal.</w:t>
      </w:r>
    </w:p>
    <w:p>
      <w:pPr>
        <w:pStyle w:val="Prrafodelista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mos que consumen otros organismos.</w:t>
      </w:r>
    </w:p>
    <w:p>
      <w:pPr>
        <w:pStyle w:val="Prrafodelista"/>
        <w:widowControl w:val="false"/>
        <w:numPr>
          <w:ilvl w:val="0"/>
          <w:numId w:val="2"/>
        </w:numPr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s-ES_tradnl"/>
        </w:rPr>
      </w:pPr>
      <w:r>
        <w:rPr>
          <w:rFonts w:cs="Times New Roman" w:ascii="Times New Roman" w:hAnsi="Times New Roman"/>
          <w:sz w:val="24"/>
          <w:szCs w:val="24"/>
        </w:rPr>
        <w:t>(10 puntos) Los niveles de organización de la materia son: micromundo, macromundo y supermacromu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inuación subraye los que corresponden al  micromundo:</w:t>
      </w:r>
    </w:p>
    <w:p>
      <w:pPr>
        <w:pStyle w:val="Prrafodelista"/>
        <w:rPr/>
      </w:pPr>
      <w:r>
        <w:rPr>
          <w:rFonts w:cs="Times New Roman" w:ascii="Times New Roman" w:hAnsi="Times New Roman"/>
          <w:sz w:val="24"/>
          <w:szCs w:val="24"/>
        </w:rPr>
        <w:t xml:space="preserve">átomos,  ecosfera, órganos, sistema de órganos,  células, organismos, tejidos, poblaciones, comunidades, moléculas, ecosistemas, tierra, planetas, partículas subatómicas, sistemas solares, galaxias, universo, protoplasma. </w:t>
      </w:r>
    </w:p>
    <w:p>
      <w:pPr>
        <w:pStyle w:val="Prrafodelista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2:00Z</dcterms:created>
  <dc:creator>Washington</dc:creator>
  <dc:description/>
  <dc:language>en-US</dc:language>
  <cp:lastModifiedBy>silgivar</cp:lastModifiedBy>
  <dcterms:modified xsi:type="dcterms:W3CDTF">2011-03-24T20:02:00Z</dcterms:modified>
  <cp:revision>2</cp:revision>
  <dc:subject/>
  <dc:title/>
</cp:coreProperties>
</file>