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ind w:right="-1701" w:hanging="0"/>
        <w:rPr/>
      </w:pPr>
      <w:r>
        <w:rPr/>
        <w:t>PROFESORA: M.Sc.  EMA MORENO DE MEDI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(10 puntos) Uno de los factores químicos de los componentes abióticos es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Cantidad de material sólido suspendido en el agua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Luz solar y sombra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Nivel de oxígeno disuelto (para los acuáticos)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Vie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 Las aguas residuales son las :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s que caen en los bosque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s que vienen de los nevados y desembocan en los río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uas usadas y los sólidos que por uno u otro medio se introducen en las cloacas y son transportados mediante el sistema de alcantarilla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El sistema de abastecimiento de agua potable incluye :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 y trabajos para la captación del agua pero no la distribución hasta los domicilio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para captación del agua así como la distribución hasta los domicilio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del agua hasta los domicilios pero no las obras para captació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 puntos) ¿Qué es la entropía? Con  un ejemplo explique el cambio de entropí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Según la segunda ley de la degradación de la energía, ¿por qué nunca podemos reciclar energía de alta calidad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(10 puntos) Escoja la opción incorrecta:  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naturaleza no existe ninguna otra sustancia con la capacidad de almacenar gran cantidad de energía como el agua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gua es una mezcla de moléculas e iones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agua de las nubes y las gotas de lluvia se encuentran en equilibrio con e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esta es la propiedad de ionización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do a que el agua disuelve multitud de sustancias, el único lugar donde podemos encontrarla pura es al inicio del ciclo hidrológico, en estado de vapor.</w:t>
      </w:r>
    </w:p>
    <w:p>
      <w:pPr>
        <w:pStyle w:val="Prrafodelist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Escriba las  etapas que corresponden al ciclo del Nitrógeno:</w:t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(10 puntos) Los </w:t>
      </w:r>
      <w:r>
        <w:rPr>
          <w:rFonts w:cs="Times New Roman" w:ascii="Times New Roman" w:hAnsi="Times New Roman"/>
          <w:sz w:val="24"/>
          <w:szCs w:val="24"/>
        </w:rPr>
        <w:t>Biófagos son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se alimentan de materia orgánica muert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 que ingieren materia fec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consumen otros organism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 Los niveles de organización de la materia son: micromundo, macromundo y supermacromu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 subraye los que corresponden al  micromundo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omos,  ecosfera, órganos, sistema de órganos,  células, organismos, tejidos, poblaciones, comunidades, moléculas, ecosistemas, tierra, planetas, partículas subatómicas, sistemas solares, galaxias, universo, protoplasma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La Luz solar es la: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muy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poco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que solo se puede aprovechar en el día en zonas poco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 que solo se puede aprovechar en el día y en zonas con excesiva nubosid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Washington</dc:creator>
  <dc:description/>
  <dc:language>en-US</dc:language>
  <cp:lastModifiedBy>silgivar</cp:lastModifiedBy>
  <dcterms:modified xsi:type="dcterms:W3CDTF">2011-03-24T20:02:00Z</dcterms:modified>
  <cp:revision>2</cp:revision>
  <dc:subject/>
  <dc:title/>
</cp:coreProperties>
</file>