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XAMEN DE MEJORAMIENT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NÁLISIS E INVESTIGACIÓN DE MERCADO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NOMBRE:</w:t>
        <w:tab/>
        <w:tab/>
        <w:tab/>
        <w:tab/>
        <w:tab/>
        <w:tab/>
        <w:tab/>
        <w:tab/>
        <w:tab/>
        <w:tab/>
        <w:t>FECHA: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Cuáles son los componentes del sistema de marketing?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Variables dependientes, mezcla de marketing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Factores situacionales, medidas de desempeñ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respuestas de comportamiento, variables independiente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técnicas cualitativas de una investigación exploratoria son?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cuestas, entrevistas personalizadas, grupo de referencia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trevistas a profundidad, grupo focal, encuesta pilot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Video conferencias, entrevista a profundidad, grupo de referencia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ntro del diseño de investigación se debe especificar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ipo de información, fuentes de datos, encuestadores, tema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Tema, procedimientos, fuentes de datos, análisis de recolección de datos.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Objetivo, tema de estudio, procedimiento, análisis de recolección de datos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métodos de comunicación con los encuestados son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Grupo focal, entrevistas personalizadas, entrevista telefónica, grupo de referencia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trevista personal, entrevista telefónica, entrevista por correo, entrevista puerta a puerta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trevista electrónica, entrevista por correo, entrevista telefónica, entrevista personal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investigación Concluyente puede ser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escriptiva,  longitudinal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ausal, transversal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xplorativa, de monitore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escriptiva, causal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diseños de investigación descriptiva pueden utilizarse en las siguientes fuentes de datos: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atos secundarios, simulación, experiment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Simulación, formulación de preguntas a encuestados, experiment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Formulación de preguntas a encuestados, simulación, datos secundari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cedimientos probabilísticos son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uestra por conveniencia, muestra estratificada, muestra por conglomerado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uestra por juicios, muestra por prorrateo, muestra aleatoria simple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uestra por conveniencia, muestra por juicios, muestra por prorrate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uestra aleatoria simple, muestra estratificada, muestra por conglomerado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escala NOMINAL es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quella que mide si un objeto o evento tiene, o no, más o menos de una característica que algún otro objeto o even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quella en la cual los números sirven sólo como etiquetas para identificar o clasificar por categorías objetivos o evento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quella que tiene todas las propiedades de una escala de intervalos más un punto cero absolu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Clasificación de las fuentes potenciales de error es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aracterísticas a corto plazo del encuestado, factores situacionales, factores de recolección de dat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edición de factores del instrumento, factores de análisis de dato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a las anteriore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ál es el tipo de investigación cuyo diseño se caracteriza por procedimientos formales y, comprende necesidades definidas de objetivos e información relacionadas con la investigación?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Investigación exploratoria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Investigación concluyente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Investigación de mercad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que la diferencia entre VALIDÉZ Y CONFIABILIDAD de un proceso de medición.   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ncione los 3 métodos para estimar la confiabilidad.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que las 5 características de las técnicas cualitativas dentro de una investigación explorativa. (5 pts.)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Mencione las 5 secciones de las que consta por lo general un cuestionario. (5 pts.)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Indique los 3 aspectos de los que depende el tamaño de la muestra.</w:t>
        <w:tab/>
        <w:t>(5 pts.)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efina en qué consiste el muestreo ESTRATIFICADO y elabore un pequeño ejemplo.  (5 pts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6:00Z</dcterms:created>
  <dc:creator>user</dc:creator>
  <dc:description/>
  <dc:language>en-US</dc:language>
  <cp:lastModifiedBy>silgivar</cp:lastModifiedBy>
  <cp:lastPrinted>2011-02-13T19:00:00Z</cp:lastPrinted>
  <dcterms:modified xsi:type="dcterms:W3CDTF">2011-03-24T20:06:00Z</dcterms:modified>
  <cp:revision>2</cp:revision>
  <dc:subject/>
  <dc:title/>
</cp:coreProperties>
</file>