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EXAMEN DE MEJORAMIENTO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CONTABILIDAD II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compañía ESTUDIANTES S.A. inicia sus operaciones el 1ero de enero del 2010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 iniciar las operaciones la compañía cuenta con lo siguiente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rcadería</w:t>
        <w:tab/>
        <w:t>$  8,000 (equivalente a 200 unidade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el desempeño de sus actividades ocurren las siguientes transaccione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2:</w:t>
      </w:r>
      <w:r>
        <w:rPr/>
        <w:t xml:space="preserve"> Se Compra un camión despachador por $25.000, de la siguiente manera,  el 70</w:t>
      </w:r>
      <w:r>
        <w:rPr>
          <w:rFonts w:cs="Calibri"/>
        </w:rPr>
        <w:t>%</w:t>
      </w:r>
      <w:r>
        <w:rPr/>
        <w:t xml:space="preserve"> de entrada de contado y el saldo con financiamiento directo. Se cancelan los impuestos correspondiente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3:</w:t>
      </w:r>
      <w:r>
        <w:rPr/>
        <w:t xml:space="preserve"> Se </w:t>
      </w:r>
      <w:r>
        <w:rPr>
          <w:u w:val="single"/>
        </w:rPr>
        <w:t>Compra de mercadería</w:t>
      </w:r>
      <w:r>
        <w:rPr/>
        <w:t xml:space="preserve"> a distribuidores ¨PROFESORES S.A.¨, con factura # 1234 por $14,500 + IVA de contado. Con esto adquirió un total de 350 unidades de su produc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4:</w:t>
      </w:r>
      <w:r>
        <w:rPr/>
        <w:t xml:space="preserve"> </w:t>
      </w:r>
      <w:r>
        <w:rPr>
          <w:u w:val="single"/>
        </w:rPr>
        <w:t>Vendemos</w:t>
      </w:r>
      <w:r>
        <w:rPr/>
        <w:t xml:space="preserve"> a “Distribuidora Reyes”, con factura # 001, 280 unidades con PRECIO DE VENTA $96 c/u + iva. Nos paga los impuestos de contado y el saldo a 2 meses crédito. 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5:</w:t>
      </w:r>
      <w:r>
        <w:rPr/>
        <w:t xml:space="preserve"> Se </w:t>
      </w:r>
      <w:r>
        <w:rPr>
          <w:u w:val="single"/>
        </w:rPr>
        <w:t>Compra de mercadería</w:t>
      </w:r>
      <w:r>
        <w:rPr/>
        <w:t xml:space="preserve"> a distribuidores ¨AYUDANTES S.A.¨, con factura # 9876 por $17,500 + IVA. La forma de pago fue 40% de contado y el saldo a 1 mes de crédito. Con esto adquirió un total de 400 unidades de su producto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 xml:space="preserve">Enero 10: </w:t>
      </w:r>
      <w:r>
        <w:rPr>
          <w:u w:val="single"/>
        </w:rPr>
        <w:t>Vendemos</w:t>
      </w:r>
      <w:r>
        <w:rPr/>
        <w:t xml:space="preserve"> a “Almacenes Franco”, con factura # 002,  290 unidades con PRECIO DE VENTA $112 c/u + iva. Nos cancelan el 75% de contado y el saldo a 1 mes crédi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 xml:space="preserve">Enero 15: </w:t>
      </w:r>
      <w:r>
        <w:rPr/>
        <w:t>¨Distribuidora Reyes¨ decide cancelarnos por anticipado el primer abono del crédito que mantiene pendiente por la factura # 001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</w:rPr>
        <w:t>Enero 29:</w:t>
      </w:r>
      <w:r>
        <w:rPr/>
        <w:t xml:space="preserve"> antes de finalizar el mes, como método de cautela, realizamos la respectiva </w:t>
      </w:r>
      <w:r>
        <w:rPr>
          <w:u w:val="single"/>
        </w:rPr>
        <w:t>PROVISION DE CUENTAS INCOBRABLES</w:t>
      </w:r>
      <w:r>
        <w:rPr/>
        <w:t xml:space="preserve">, utilizando el método de </w:t>
      </w:r>
      <w:r>
        <w:rPr>
          <w:u w:val="single"/>
        </w:rPr>
        <w:t>PROBABILIDADES, Asumiendo que la probabilidad de cuentas incobrables es igual para todos los clientes y es del 12,5</w:t>
      </w:r>
      <w:r>
        <w:rPr>
          <w:rFonts w:cs="Calibri"/>
          <w:u w:val="single"/>
        </w:rPr>
        <w:t>%</w:t>
      </w:r>
      <w:r>
        <w:rPr/>
        <w:t>. Y realizamos sus respectivos asient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Realizar libro diario (20 PTS), kardex de manejo de inventario por el método </w:t>
      </w:r>
      <w:r>
        <w:rPr>
          <w:b/>
          <w:sz w:val="28"/>
        </w:rPr>
        <w:t xml:space="preserve">COSTO PROMEDIO </w:t>
      </w:r>
      <w:r>
        <w:rPr/>
        <w:t>(20 PTS) y estado de resultados preliminar (SOLO HASTA OBTENER LA UTILIDAD BRUTA) (10 PT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alcular el anticipo de impuesto a la renta mensual que deberá descontársele a este empleado, de acuerdo con sus respectivos ingresos. (10 pts.)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718"/>
      </w:tblGrid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C"/>
              </w:rPr>
              <w:t>INGRESO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SUELD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COMIS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ALIMENTAC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EDUCAC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450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dique si es VERDADERO o FALSO según corresponda:</w:t>
        <w:tab/>
        <w:t>(20pts.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El ICE es el Impuesto a los Consumos Extraordinarios.</w:t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 xml:space="preserve">Los cheques en tránsito, son aquellos cheques emitidos y  que 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  <w:t xml:space="preserve">han sido endosados por el beneficiario a otra persona.      </w:t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Los gastos por alimentación, vivienda, vestimenta y salud pueden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  <w:t>Ser considerados para la deducción del IVA.</w:t>
        <w:tab/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 xml:space="preserve">El Impuesto a la Salida de Valores lo cancelan únicamente los 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  <w:t>Turistas que viajan al extranjero por aeropuerto.</w:t>
        <w:tab/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Los intereses percibidos por personas naturales por sus depósitos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  <w:t>de ahorro a la vista están exentas de impuesto a la renta.</w:t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 xml:space="preserve">Las cuentas incobrables son las cuentas por cobrar vencidas 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  <w:t xml:space="preserve">que se tienen al final de un ejercicio y  que no han  sido  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  <w:t>canceladas  por  falta de agentes de cobranza</w:t>
        <w:tab/>
        <w:t>.</w:t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Las NIIF suponen un manual contable a nivel de América.</w:t>
        <w:tab/>
        <w:t xml:space="preserve">      </w:t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Las NIC se transformaron a NIIF después de 1973.</w:t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ara calcular el ICE se debe primero calcular el IVA.</w:t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El RUC sirve para registrar e identificar a los contribuyentes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  <w:t>con fines impositivos y proporcionar información a la Aduana.</w:t>
        <w:tab/>
        <w:t xml:space="preserve">      F (  )</w:t>
        <w:tab/>
        <w:t xml:space="preserve">    V (  )</w:t>
      </w:r>
    </w:p>
    <w:p>
      <w:pPr>
        <w:pStyle w:val="Prrafodelista"/>
        <w:spacing w:lineRule="auto" w:line="240" w:before="0" w:after="0"/>
        <w:ind w:left="1276" w:hanging="0"/>
        <w:contextualSpacing/>
        <w:jc w:val="both"/>
        <w:rPr/>
      </w:pPr>
      <w:r>
        <w:rPr/>
      </w:r>
    </w:p>
    <w:sectPr>
      <w:type w:val="nextPage"/>
      <w:pgSz w:w="11906" w:h="16838"/>
      <w:pgMar w:left="993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6:00Z</dcterms:created>
  <dc:creator>user</dc:creator>
  <dc:description/>
  <dc:language>en-US</dc:language>
  <cp:lastModifiedBy>silgivar</cp:lastModifiedBy>
  <cp:lastPrinted>2011-02-17T01:04:00Z</cp:lastPrinted>
  <dcterms:modified xsi:type="dcterms:W3CDTF">2011-03-24T20:06:00Z</dcterms:modified>
  <cp:revision>2</cp:revision>
  <dc:subject/>
  <dc:title/>
</cp:coreProperties>
</file>