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623"/>
        <w:gridCol w:w="128"/>
        <w:gridCol w:w="900"/>
        <w:gridCol w:w="560"/>
        <w:gridCol w:w="240"/>
        <w:gridCol w:w="257"/>
        <w:gridCol w:w="311"/>
        <w:gridCol w:w="41"/>
        <w:gridCol w:w="163"/>
        <w:gridCol w:w="197"/>
        <w:gridCol w:w="136"/>
        <w:gridCol w:w="152"/>
        <w:gridCol w:w="232"/>
        <w:gridCol w:w="812"/>
        <w:gridCol w:w="36"/>
      </w:tblGrid>
      <w:tr>
        <w:trPr>
          <w:trHeight w:val="300" w:hRule="atLeast"/>
        </w:trPr>
        <w:tc>
          <w:tcPr>
            <w:tcW w:w="835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7150</wp:posOffset>
                  </wp:positionV>
                  <wp:extent cx="514350" cy="6191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60"/>
            </w:tblGrid>
            <w:tr>
              <w:trPr>
                <w:trHeight w:val="300" w:hRule="atLeast"/>
              </w:trPr>
              <w:tc>
                <w:tcPr>
                  <w:tcW w:w="8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bookmarkStart w:id="0" w:name="RANGE!A3%3AG145"/>
                  <w:r>
                    <w:rPr>
                      <w:rFonts w:eastAsia="Century Gothic" w:cs="Century Gothic" w:ascii="Century Gothic" w:hAnsi="Century Gothic"/>
                      <w:b/>
                      <w:bCs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  <w:szCs w:val="22"/>
                    </w:rPr>
                    <w:t xml:space="preserve">ESCUELA SUPERIOR POLITÉCNICA DEL LITORAL ESPOL   </w:t>
                  </w:r>
                  <w:bookmarkEnd w:id="0"/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28575</wp:posOffset>
                  </wp:positionV>
                  <wp:extent cx="1066800" cy="63817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60"/>
            </w:tblGrid>
            <w:tr>
              <w:trPr>
                <w:trHeight w:val="300" w:hRule="atLeast"/>
              </w:trPr>
              <w:tc>
                <w:tcPr>
                  <w:tcW w:w="8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  <w:szCs w:val="22"/>
                    </w:rPr>
                    <w:t>EXAMEN DE MEJORAMIENT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CONTABILIDAD DE COSTOS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10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MBRE:____________________________________________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6" w:type="dxa"/>
            <w:gridSpan w:val="1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ARALELO: ___________________          FECHA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Febrero 17 del 2011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56" w:type="dxa"/>
            <w:gridSpan w:val="1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TEMA 1 - PARTE TEÓRICA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52" w:type="dxa"/>
            <w:gridSpan w:val="16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Conteste  con una "V" si considera que respuesta es verdadera y con una "F" si considera que respuesta es falsa.  (10 Puntos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-</w:t>
            </w:r>
          </w:p>
        </w:tc>
        <w:tc>
          <w:tcPr>
            <w:tcW w:w="6480" w:type="dxa"/>
            <w:gridSpan w:val="11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 sistema de costeo por procesos no se puede aplicar  en  empresas que trabajan con una producción en serie o continúa.</w:t>
            </w:r>
          </w:p>
        </w:tc>
        <w:tc>
          <w:tcPr>
            <w:tcW w:w="1332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     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.-</w:t>
            </w:r>
          </w:p>
        </w:tc>
        <w:tc>
          <w:tcPr>
            <w:tcW w:w="6480" w:type="dxa"/>
            <w:gridSpan w:val="11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ando existe capacidad ociosa, es rentable producir y vender cualquier producto que utilice dicha capacidad y deje un margen positivo sobre su costo incremental (el costo adicional que se incurre para producir y vender el producto en cuestión), siempre y cuando estas ventas a precios rebajados no perjudiquen los precios normales del mercado.</w:t>
            </w:r>
          </w:p>
        </w:tc>
        <w:tc>
          <w:tcPr>
            <w:tcW w:w="1332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     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.-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gridSpan w:val="11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un sistema de costos por procesos el costo unitario se obtiene dividiendo el costo total para el número de unidades fabricadas en cada proceso, dentro del período.</w:t>
            </w:r>
          </w:p>
        </w:tc>
        <w:tc>
          <w:tcPr>
            <w:tcW w:w="1332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     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-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gridSpan w:val="11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método del Margen de Contribución para determinar el punto de equilibrio, es igual a los ingresos por ventas menos todos los costos que varían respecto de un factor de costo relacionado con la producción.</w:t>
            </w:r>
          </w:p>
        </w:tc>
        <w:tc>
          <w:tcPr>
            <w:tcW w:w="1332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     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.-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gridSpan w:val="11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análisis costo - volumen - utilidad,  no proporciona una visión financiera panorámica del proceso de planeación.</w:t>
            </w:r>
          </w:p>
        </w:tc>
        <w:tc>
          <w:tcPr>
            <w:tcW w:w="1332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     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52" w:type="dxa"/>
            <w:gridSpan w:val="16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TEMA 2.- COSTOS POR ORDENES DE PRODUCCIÓN (60 PUNTOS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352" w:type="dxa"/>
            <w:gridSpan w:val="16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cciones   "Mi Lindo Ecuador"   S.A.  tiene un sistema de costos por ordenes de producción.   La empresa cierra libros cada mes.  El balance general a diciembre 31 DEL 2010  mostraba lo siguiente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BALANCE GENERAL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IC 31 201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CTIVOS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aja y Bancos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,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ncos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,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entas por Cobrar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1,500</w:t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visión Cuentas Incobrables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1500</w:t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,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ntario Materiales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,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3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ntario Productos en Proceso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,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3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ntario Productos Terminados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,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quinarias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0,000</w:t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preciación Acumulada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17,000</w:t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3,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OTAL ACTIVOS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3,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SIVO Y PATRIMONI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entas por Pagar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,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ligaciones Bancarias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,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pital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0,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3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perávit - Ganancias Retenidas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8,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3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OTAL PASIVOS Y PATRIMONIO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3,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comendaciones: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3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las transacciones se deberá incluir: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11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Impuesto al Valor Agregado -IVA con la tarifa que corresponda</w:t>
            </w:r>
          </w:p>
        </w:tc>
        <w:tc>
          <w:tcPr>
            <w:tcW w:w="23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48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tenciones en la Fuente: del impuesto a la renta y del impuesto al Valor Agregado en el porcentaje respectivo.    Producciones "Mi Lindo Ecuador" S.A. es contribuyente especial.</w:t>
            </w:r>
          </w:p>
        </w:tc>
      </w:tr>
      <w:tr>
        <w:trPr>
          <w:trHeight w:val="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88" w:type="dxa"/>
            <w:gridSpan w:val="17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 el año 2011 la tasa predeterminada se calculó con base en los siguientes presupuestos:</w:t>
            </w:r>
          </w:p>
        </w:tc>
      </w:tr>
      <w:tr>
        <w:trPr>
          <w:trHeight w:val="1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1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stos Generales de Fabricación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D</w:t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80,000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1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ras de Mano de Obra Directa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,000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8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urante el mes de enero de 2011 ocurrieron las siguientes transacciones relacionadas con la producción.   </w:t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ra de materiales a crédito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5,000</w:t>
            </w:r>
          </w:p>
        </w:tc>
      </w:tr>
      <w:tr>
        <w:trPr>
          <w:trHeight w:val="1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o de materiales: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 la OP No. 100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D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 la OP No. 101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 lubricar las maquinarias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079" w:type="dxa"/>
            <w:gridSpan w:val="8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 reparaciones en la gerencia (Mantenimiento)</w:t>
            </w:r>
          </w:p>
        </w:tc>
        <w:tc>
          <w:tcPr>
            <w:tcW w:w="6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D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,000</w:t>
            </w:r>
          </w:p>
        </w:tc>
      </w:tr>
      <w:tr>
        <w:trPr>
          <w:trHeight w:val="1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48" w:type="dxa"/>
            <w:gridSpan w:val="16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fectúe los asientos de diario para contabilizar el pago  y  la distribución de la Nómina.   Se tienen los siguientes datos:</w:t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eldos de Administración 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D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eldos de Ventas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gridSpan w:val="1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 devengado según tarjetas de reloj - Sueldos  Producción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7,600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ucciones: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guro Social</w:t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operativas</w:t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,6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ndicato</w:t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,9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ono a Préstamos</w:t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D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,000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9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total devengado del sector producción se discrimina así:</w:t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bajadores  directos</w:t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D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bajadores  indirectos</w:t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argo por trabajo extra</w:t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D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,600</w:t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848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l resumen de la Planilla de Trabajo de lo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rabajadores directo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rrojó los siguientes totales: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.P. No. 100</w:t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D</w:t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.P. No. 101</w:t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bajo Indirecto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empo no productivo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D</w:t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9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48" w:type="dxa"/>
            <w:gridSpan w:val="16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stos y Gastos Generales  pagados en efectivo (Elaborar un asiento por cada caso):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rrendamiento de una  maquinaria para el proceso de cortado.   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USD</w:t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,000</w:t>
            </w:r>
          </w:p>
        </w:tc>
      </w:tr>
      <w:tr>
        <w:trPr>
          <w:trHeight w:val="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cios de Luz  (60% producción y 30% Administración y 10% Ventas).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,000</w:t>
            </w:r>
          </w:p>
        </w:tc>
      </w:tr>
      <w:tr>
        <w:trPr>
          <w:trHeight w:val="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ministros de Oficina para el  sector Administrativo:  Toners para impresoras y copiadoras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D</w:t>
            </w:r>
          </w:p>
        </w:tc>
        <w:tc>
          <w:tcPr>
            <w:tcW w:w="1232" w:type="dxa"/>
            <w:gridSpan w:val="4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48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único ajuste fue el de depreciación de la maquinaria  cuya vida útil es 15 años  y  la administración estimo como provisión  de Cuentas Incobrables para este mes USD 1,000.</w:t>
            </w:r>
          </w:p>
        </w:tc>
      </w:tr>
      <w:tr>
        <w:trPr>
          <w:trHeight w:val="1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16" w:type="dxa"/>
            <w:gridSpan w:val="1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total de horas reales de mano de obra directa en enero fue 6,000.</w:t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48" w:type="dxa"/>
            <w:gridSpan w:val="16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l saldo final de la cuenta de Inventario de Productos en Proceso es  USD  70,000.   Efectuar asiento contable por el costo de los artículos terminados.   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848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l saldo final de la cuenta de Inventario de Productos Terminados es de  USD 90,000.  Registrar el costo de los artículos vendidos. </w:t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48" w:type="dxa"/>
            <w:gridSpan w:val="16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valor de la venta a UDS  275,000  a crédito.</w:t>
            </w:r>
          </w:p>
        </w:tc>
      </w:tr>
      <w:tr>
        <w:trPr>
          <w:trHeight w:val="1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48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variación de los Costos Generales de Fabricación se serró contra los costos de productos vendidos.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2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Se pide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Elaborar asientos contables.</w:t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388" w:type="dxa"/>
            <w:gridSpan w:val="17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TEMA III.- EJERCICIO DE COPRODUCTOS Y SUBPRODUCTOS (30 PUNTOS)</w:t>
            </w:r>
          </w:p>
        </w:tc>
      </w:tr>
      <w:tr>
        <w:trPr>
          <w:trHeight w:val="630" w:hRule="atLeast"/>
        </w:trPr>
        <w:tc>
          <w:tcPr>
            <w:tcW w:w="8388" w:type="dxa"/>
            <w:gridSpan w:val="17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ustrias Spartan es una empresa en la cual en uno de sus procesos  de elaboración surgen los coproductos   X, Y, Z y el subproducto W, que se estima de "valor considerable".</w:t>
            </w:r>
          </w:p>
        </w:tc>
      </w:tr>
      <w:tr>
        <w:trPr>
          <w:trHeight w:val="90" w:hRule="atLeast"/>
        </w:trPr>
        <w:tc>
          <w:tcPr>
            <w:tcW w:w="8388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88" w:type="dxa"/>
            <w:gridSpan w:val="17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el periodo de marzo del 2010 se produjeron 24.000 unidades  del subproducto con un precio de venta de $15 cada una.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88" w:type="dxa"/>
            <w:gridSpan w:val="17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s coproductos X, Y, y Z, son diferentes en cuanto a peso y volumen. Las unidades producidas en el periodo fueron: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3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cio de Venta por Unidad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000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tros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000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ilos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8000</w:t>
            </w:r>
          </w:p>
        </w:tc>
        <w:tc>
          <w:tcPr>
            <w:tcW w:w="2211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rriles</w:t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.4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88" w:type="dxa"/>
            <w:gridSpan w:val="17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s costos de producción fueron incurridos en la siguiente forma en el proceso conjunto.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iales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300,000 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o de Obra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210,000 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1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stos de Generales de Fabricación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210,000 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720,000 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88" w:type="dxa"/>
            <w:gridSpan w:val="17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icional de los costos anteriores se requirieron costos adicionales para los productos X y W  en la siguiente cantidad:</w:t>
            </w:r>
          </w:p>
        </w:tc>
      </w:tr>
      <w:tr>
        <w:trPr>
          <w:trHeight w:val="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o de Obra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175,000 </w:t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12,000 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. G. Fabricación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63,000 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20,000 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238,000 </w:t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32,000 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requiere: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88" w:type="dxa"/>
            <w:gridSpan w:val="17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cer los asientos necesarios para cargar a sus respectivas cuentas de inventario los coproductor y el subproduc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08:00Z</dcterms:created>
  <dc:creator>ygonzalez</dc:creator>
  <dc:description/>
  <cp:keywords/>
  <dc:language>en-US</dc:language>
  <cp:lastModifiedBy>ygonzalez</cp:lastModifiedBy>
  <dcterms:modified xsi:type="dcterms:W3CDTF">2011-02-21T21:24:00Z</dcterms:modified>
  <cp:revision>1</cp:revision>
  <dc:subject/>
  <dc:title/>
</cp:coreProperties>
</file>