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ECNICA DEL LITORAL</w:t>
      </w:r>
    </w:p>
    <w:p>
      <w:pPr>
        <w:pStyle w:val="Normal"/>
        <w:jc w:val="center"/>
        <w:rPr/>
      </w:pPr>
      <w:r>
        <w:rPr/>
        <w:t>FACULTAD DE ECONOMIA Y NEGOCIOS (FEN), III EXAMEN DE FINANZAS I</w:t>
      </w:r>
    </w:p>
    <w:p>
      <w:pPr>
        <w:pStyle w:val="Normal"/>
        <w:rPr/>
      </w:pPr>
      <w:r>
        <w:rPr/>
        <w:t>NOMBRE:…………………………………………………………………………………………………………15/02/2011</w:t>
      </w:r>
    </w:p>
    <w:p>
      <w:pPr>
        <w:pStyle w:val="Normal"/>
        <w:rPr/>
      </w:pPr>
      <w:r>
        <w:rPr/>
        <w:t>La situación financiera de Comercial MARILU se presenta a continuació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NCE GENERAL CORTADO EL 31 DE ENERO DE 20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56"/>
        <w:gridCol w:w="3118"/>
        <w:gridCol w:w="155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cti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as por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93,6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as por cobr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ldos y comisiones por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ntar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vo corr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6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ctivos Circulant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da Largo P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a y Equi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 Pa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,6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reciación Acumula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0,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,2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os Fijos Net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dades Reten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,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 Activ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87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4,2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asivo y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87,800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Para el mes de febrero se planean ventas por $500,000, de las cuales el 20% son al contado y la diferencia de pagan el siguiente mes. El costo de ventas es el 60% de las ventas. Las compras se pagan el 70% el mismo mes y la diferencia el siguiente mes. La política de inventarios se basa en mantener un inventario de seguridad de $50,000 más el 75% del costo de ventas del siguiente mes (las ventas de marzo serán de $600,000).</w:t>
      </w:r>
    </w:p>
    <w:p>
      <w:pPr>
        <w:pStyle w:val="Normal"/>
        <w:jc w:val="both"/>
        <w:rPr/>
      </w:pPr>
      <w:r>
        <w:rPr>
          <w:sz w:val="20"/>
        </w:rPr>
        <w:t>Salarios fijos por $15,000 mensual más comisiones del 8% de las ventas, se pagan el 40% de lo ocasionado en el mes y la diferencia se paga el próximo mes. Se planea comprar un equipo al inicio de febrero por un valor de $60,000 se deprecia por el método de la línea recta durante 10 años. Se han presupuestado los siguientes gastos mensuales, mismos que se pagan de contado excepto la depreci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uministros de oficina </w:t>
        <w:tab/>
        <w:t xml:space="preserve">$250  </w:t>
      </w:r>
    </w:p>
    <w:p>
      <w:pPr>
        <w:pStyle w:val="Normal"/>
        <w:rPr>
          <w:sz w:val="20"/>
        </w:rPr>
      </w:pPr>
      <w:r>
        <w:rPr>
          <w:sz w:val="20"/>
        </w:rPr>
        <w:t>Arriendos</w:t>
        <w:tab/>
        <w:t>$1,500</w:t>
      </w:r>
    </w:p>
    <w:p>
      <w:pPr>
        <w:pStyle w:val="Normal"/>
        <w:rPr>
          <w:sz w:val="20"/>
        </w:rPr>
      </w:pPr>
      <w:r>
        <w:rPr>
          <w:sz w:val="20"/>
        </w:rPr>
        <w:t>Seguros</w:t>
        <w:tab/>
        <w:t>2,800</w:t>
      </w:r>
    </w:p>
    <w:p>
      <w:pPr>
        <w:pStyle w:val="Normal"/>
        <w:rPr>
          <w:sz w:val="20"/>
        </w:rPr>
      </w:pPr>
      <w:r>
        <w:rPr>
          <w:sz w:val="20"/>
        </w:rPr>
        <w:t>Depreciación: $50,500 incluida la depreciación del equipo nuevo.</w:t>
      </w:r>
    </w:p>
    <w:p>
      <w:pPr>
        <w:pStyle w:val="Normal"/>
        <w:rPr>
          <w:sz w:val="20"/>
        </w:rPr>
      </w:pPr>
      <w:r>
        <w:rPr>
          <w:sz w:val="20"/>
        </w:rPr>
        <w:t>La empresa maneja un saldo mínimo de efectivo de $30,000 y puede hacer préstamos en el banco a corto plazo en múltiplos de $5,000 a una tasa de interés del 15% anual. Por la deuda de largo plazo paga capital de $10,000 por mes más los intereses del 12% anual. Se pide lo siguiente: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</w:rPr>
        <w:t>Preparar las cédulas presupuestarias necesarias que le permitan proyectar los estados financieros. (15 puntos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</w:rPr>
        <w:t>Proyectar el flujo del efectivo, el estado de resultados y el balance general para el mes de febrero (45 puntos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</w:rPr>
        <w:t>Preparar el flujo del efectivo por el método indirecto y por el método directo (30 puntos)</w:t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Analice la liquidez de la empresa en función de los flujos de efectivo preparados en el punto 3. ( 10 puntos)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4:00Z</dcterms:created>
  <dc:creator>Microsoft Customer</dc:creator>
  <dc:description/>
  <cp:keywords/>
  <dc:language>en-US</dc:language>
  <cp:lastModifiedBy>silgivar</cp:lastModifiedBy>
  <dcterms:modified xsi:type="dcterms:W3CDTF">2011-03-24T20:04:00Z</dcterms:modified>
  <cp:revision>2</cp:revision>
  <dc:subject/>
  <dc:title/>
</cp:coreProperties>
</file>