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. ORLANDO ÁLVAREZ M.               FECHA: 14/febrero/2011-7:00h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OMBRE:__  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NÚMERO DE MATRÍCULA: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e caracterizan los niveles tróficos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os tipos de armas nuclea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ferencia entre Ecosistema y Biom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En que consiste las asociaciones de competencia?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Qué es el ecóton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Cómo se distribuye el agua de precipitació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e denominamos orgánico e inorgánico en ecologí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¿a quienes se denominan omnívo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escriba el acuífero poroso confinado interi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________________________________________________________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  <w:t>ECOLOGÍA Y EDUCACIÓN AMBIENTAL</w:t>
      </w:r>
    </w:p>
    <w:p>
      <w:pPr>
        <w:pStyle w:val="Normal"/>
        <w:jc w:val="center"/>
        <w:rPr/>
      </w:pPr>
      <w:r>
        <w:rPr>
          <w:b/>
          <w:bCs/>
        </w:rPr>
        <w:t>EXÁMEN Mejoramiento (100 PUNTO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F. ORLANDO ÁLVAREZ M.               FECHA: 14/febrero/2011-7:00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BRE: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ÚMERO DE MATRÍCULA: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e significa en ecología la expresión campo abiótico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Qué son los fitófagos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Que diferencias se dan entre los componentes bióticos y abióticos. Diga ejempl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es son las zonas del acuífero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as categorías de organism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 que consiste la permeabilidad y porosidad de un acuífero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Enumere los diferentes tipos de simbios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uál es la solución a la contaminación del acuífero por intrusión marin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¿Cómo se calcula la biomasa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ición de biosfer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13:00Z</dcterms:created>
  <dc:creator>Katherine Carrión</dc:creator>
  <dc:description/>
  <cp:keywords/>
  <dc:language>en-US</dc:language>
  <cp:lastModifiedBy>Katherine</cp:lastModifiedBy>
  <cp:lastPrinted>2010-09-16T23:39:00Z</cp:lastPrinted>
  <dcterms:modified xsi:type="dcterms:W3CDTF">2011-02-13T20:43:00Z</dcterms:modified>
  <cp:revision>6</cp:revision>
  <dc:subject/>
  <dc:title>ECOLOGÍA Y EDUCACIÓN AMBIENTAL</dc:title>
</cp:coreProperties>
</file>