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Verdana" w:hAnsi="Verdana" w:cs="Verdana"/>
        </w:rPr>
      </w:pPr>
      <w:bookmarkStart w:id="0" w:name="OLE_LINK1"/>
      <w:bookmarkEnd w:id="0"/>
      <w:r>
        <w:rPr>
          <w:rFonts w:cs="Verdana" w:ascii="Verdana" w:hAnsi="Verdana"/>
          <w:b/>
          <w:sz w:val="22"/>
          <w:szCs w:val="22"/>
        </w:rPr>
        <w:t>ESCUELA SUPERIOR POLITÉCNICA DEL LITORAL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ULTAD  DE ECONOMIA Y NEGOCIOS  (FEN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ONTABILIDAD 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III EVALUACIÓN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4"/>
        <w:rPr/>
      </w:pPr>
      <w:bookmarkStart w:id="1" w:name="OLE_LINK1"/>
      <w:bookmarkEnd w:id="1"/>
      <w:r>
        <w:rPr>
          <w:rFonts w:cs="Verdana" w:ascii="Verdana" w:hAnsi="Verdana"/>
          <w:b w:val="false"/>
          <w:sz w:val="18"/>
          <w:szCs w:val="18"/>
        </w:rPr>
        <w:t>NOMBRES Y APELLIDOS: 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FECHA: _____________________________________    PARALELO: 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STRUCCION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leccione con </w:t>
      </w:r>
      <w:r>
        <w:rPr>
          <w:rFonts w:cs="Verdana" w:ascii="Verdana" w:hAnsi="Verdana"/>
          <w:b/>
          <w:sz w:val="18"/>
          <w:szCs w:val="18"/>
        </w:rPr>
        <w:t>esferográfica</w:t>
      </w:r>
      <w:r>
        <w:rPr>
          <w:rFonts w:cs="Verdana" w:ascii="Verdana" w:hAnsi="Verdana"/>
          <w:sz w:val="18"/>
          <w:szCs w:val="18"/>
        </w:rPr>
        <w:t xml:space="preserve"> la respuesta correcta. Una sola respuesta debe marcarse.  Borrones, enmendaduras etc. anulan la pregunta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GUNTAS OBJETIVAS. VALOR: 5 puntos cada una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- La cuenta de Reserva o Estimación de las Cuentas Incobrables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Se la conoce como Gastos de Reserva o Estimació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Es una contracuenta  y su saldo es igual al de la cuenta principa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Es una cuenta principal con saldo acreedo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 Es una contracuenta y su saldo es contrario al de la cuenta principa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. Se centra específicamente en el uso físico y consumo de los recursos naturales.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2.- Cuál de los siguientes enunciados no corresponde a los “tipos de comprobantes de venta” autorizados por el reglamento de Facturación de Ecuador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Factura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Notas o boletas de ven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Tiquetes emitidos por máquinas registradora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 Liquidación de compras de bienes y prestación de servici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. RUC.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3.- Cuál de los siguientes enunciados es una característica del Método de valuación de inventario PROMEDIO PONDERADO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igna los costos más recientes a los bienes vendidos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utilidad bruta reportada es menor comparada con otros métodos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cula un costo unitario al dividir el costo total de adquisición de todos los bienes disponibles para la venta entre el número de unidades disponibles para la vent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ocia los costos más recientes a los inventarios finales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concentra en el nexo físico existente entre las mercancías vendida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- Coloque porcentajes del IVA y mencione al menos un ejemplo para cada porcentaj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555"/>
      </w:tblGrid>
      <w:tr>
        <w:trPr>
          <w:trHeight w:val="1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%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jemplo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5.- Mencione los porcentajes correctos de retención para el RFIVA y el RFIR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30"/>
      </w:tblGrid>
      <w:tr>
        <w:trPr>
          <w:trHeight w:val="34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RFIR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RFIVA</w:t>
            </w:r>
          </w:p>
        </w:tc>
      </w:tr>
      <w:tr>
        <w:trPr>
          <w:trHeight w:val="237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I   EJERCICIO (25 puntos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empresa COMISA S.A. (CnoE), presenta el Estado de Situación Financiera al 31 de diciembre del 20XX-1. Para el siguiente mes (enero 20XX) se realizaron transaccione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>Se venden $800 de mercadería a la empresa PERGUR (CE), se concede un descuento del 5% y se obtiene el 75% en efectivo y el saldo se firman pagaré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>Se compra $500 (IVA incluido) de mercadería al Sr. Macías obligado a llevar contabilidad. Se cancela el 50% en efectivo y el saldo a crédi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>Se cancela al Sr. Velasco $220 más IVA por pintar 5 oficinas de la empresa. Este señor no emite factura, por lo que se realiza una liquidación de servici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compra $1000 de mercadería a la empresa TORRES (CE), nos conceden un descuento del 5% por volumen, y se cancela el 60% en efectivo más IVA, y el saldo a 90 días plaz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15 de enero se pagó alquiler de una oficina al Sr. Aguilar por $900 que cubre 5 meses, a partir de esta fecha. Este señor no está obligado a llevar contabilidad, pero emite la factura # 109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cancela al Ing. Eléctrico Alejandro Villacis $1,500 por reparación de transformadores eléctricos de la empresa. Este señor emite la factura #1088 y no está obligado a llevar contabilidad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istre las transacciones de enero y cancele los impuestos de ley.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678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II   EJERCICIO (10 puntos</w:t>
      </w:r>
      <w:r>
        <w:rPr>
          <w:rFonts w:cs="Tahoma" w:ascii="Tahoma" w:hAnsi="Tahoma"/>
          <w:b/>
          <w:sz w:val="20"/>
          <w:szCs w:val="20"/>
          <w:u w:val="single"/>
        </w:rPr>
        <w:t>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rámica S.A. realizó Ventas a Crédito en el período 20XX-1 por $550,000 recibió Devoluciones sobre Ventas por $50,000. De acuerdo con la experiencia en períodos anteriores se estimó que el 2% de las Ventas Netas a crédito pueden resultar Incobrables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 requie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Calcule la estimación de Cuentas Incobrables y realice el respectivo asiento de diari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III   EJERCICIO (15 puntos)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Una compañía adquirió el 1 de enero del 20XX una banda cosechadora con una vida útil de 5 años, un costo de adquisición de $25,000 y un valor residual de $18,000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e requier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cule la depreciación de suma de dígitos y saldos doblemente decrecientes para los tres primeros años del activo. Realizar las respectivas tablas de depreciació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V   EJERCICIO (25 puntos)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Ing. Carolina Cepeda trabaja en la compañía XYZ, donde percibe un sueldo mensual de $2,500. En esta empresa le han efectuado una retención del impuesto a la renta de $1,000. Sus gastos personales debidamente sustentados ascienden a $10,000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ene una casa que cuenta con cuatro departamentos y que los alquila en $200 mensuales cada uno. Paga de impuestos prediales de la casa por $500 anuales. El avalúo es de $75,00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tenece al grupo Asesores S.A., los cuales le reconocen un pago mensual de $900 por sus trabajos de asesoría financiera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iene un fondo de inversión en el Banco Guayaquil por $8,000 colocado al 5% de interés anual, desde el 01 de julio del 2010  hasta diciembre del mismo añ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 requie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ectúe la declaración del impuesto a la renta consolidado para el año 2010, que se declara en el 2011, de la Ing. Carolina Cepeda, indicando cual es el valor del impuesto a la renta que deberá pagar. Supongamos, fecha de hoy es 01 de marzo 2011.</w:t>
      </w:r>
    </w:p>
    <w:tbl>
      <w:tblPr>
        <w:tblW w:w="7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1459"/>
        <w:gridCol w:w="2143"/>
        <w:gridCol w:w="2268"/>
      </w:tblGrid>
      <w:tr>
        <w:trPr>
          <w:trHeight w:val="447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  <w:lang w:val="es-EC" w:eastAsia="es-EC"/>
              </w:rPr>
              <w:t>Fracción básica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  <w:lang w:val="es-EC" w:eastAsia="es-EC"/>
              </w:rPr>
              <w:t>Exceso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s-EC" w:eastAsia="es-EC"/>
              </w:rPr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  <w:lang w:val="es-EC" w:eastAsia="es-EC"/>
              </w:rPr>
              <w:t>hasta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  <w:lang w:val="es-EC" w:eastAsia="es-EC"/>
              </w:rPr>
              <w:t>Impuesto fracción básic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  <w:lang w:val="es-EC" w:eastAsia="es-EC"/>
              </w:rPr>
              <w:t>% impuesto fracción excedente</w:t>
            </w:r>
          </w:p>
        </w:tc>
      </w:tr>
      <w:tr>
        <w:trPr>
          <w:trHeight w:val="6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8,91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0%</w:t>
            </w:r>
          </w:p>
        </w:tc>
      </w:tr>
      <w:tr>
        <w:trPr>
          <w:trHeight w:val="6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8,9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1,35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5%</w:t>
            </w:r>
          </w:p>
        </w:tc>
      </w:tr>
      <w:tr>
        <w:trPr>
          <w:trHeight w:val="6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1,35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4,19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0%</w:t>
            </w:r>
          </w:p>
        </w:tc>
      </w:tr>
      <w:tr>
        <w:trPr>
          <w:trHeight w:val="6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4,19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7,03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40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2%</w:t>
            </w:r>
          </w:p>
        </w:tc>
      </w:tr>
      <w:tr>
        <w:trPr>
          <w:trHeight w:val="65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7,03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34,06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74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5%</w:t>
            </w:r>
          </w:p>
        </w:tc>
      </w:tr>
      <w:tr>
        <w:trPr>
          <w:trHeight w:val="6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34,06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51,08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3,3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20%</w:t>
            </w:r>
          </w:p>
        </w:tc>
      </w:tr>
      <w:tr>
        <w:trPr>
          <w:trHeight w:val="6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51,08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68,11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6,70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25%</w:t>
            </w:r>
          </w:p>
        </w:tc>
      </w:tr>
      <w:tr>
        <w:trPr>
          <w:trHeight w:val="6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68,1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90,81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0,96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30%</w:t>
            </w:r>
          </w:p>
        </w:tc>
      </w:tr>
      <w:tr>
        <w:trPr>
          <w:trHeight w:val="6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90,8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En adelante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7,77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3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Ivonne Moreno Aguí, M.Sc.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85800" cy="4572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802005" cy="4406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24"/>
      <w:szCs w:val="24"/>
      <w:lang w:val="es-MX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9Car">
    <w:name w:val="Título 9 Car"/>
    <w:qFormat/>
    <w:rPr>
      <w:rFonts w:ascii="Times New Roman" w:hAnsi="Times New Roman"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C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6:00Z</dcterms:created>
  <dc:creator>usuario</dc:creator>
  <dc:description/>
  <dc:language>en-US</dc:language>
  <cp:lastModifiedBy>silgivar</cp:lastModifiedBy>
  <cp:lastPrinted>2009-08-31T12:40:00Z</cp:lastPrinted>
  <dcterms:modified xsi:type="dcterms:W3CDTF">2011-03-24T20:06:00Z</dcterms:modified>
  <cp:revision>2</cp:revision>
  <dc:subject/>
  <dc:title>ESCUELA SUPERIOR POLITÉCNICA DEL LITORAL</dc:title>
</cp:coreProperties>
</file>