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xamen de Narración Audiovisua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ralelo 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cuela Superior Politécnica del Litora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dcom- Escuela de Diseño y Comunicación Visua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bre del Alumno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echa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 presente examen tiene una duración máxima de dos horas. En este cuestionario, sin enmienda alguna porque ello anulará todo el examen, marqué una sola de las opciones que de acuerdo a sus conocimientos respondan a la interrogante planteada. Cada una de las preguntas vale 2 puntos lo que da un total de 30 puntos para esta evaluación. Hay tres preguntas de bonificación, una al principio,otra a la mitad y otra al final de la prueba; cada una vale 3 punto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ancho, Solomon Kane y Machete guardan ciertas similitudes en el uso del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Sonido objetiv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. balance entre sonido diegético y extra diegétic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 Sonido subjetiv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. Todas las anteriore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. Ninguna de las anteriores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En Carancho se discierne el uso de al menos 2 temas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n bolero de los que cantaba Héctor Lavoe y “Las Pelotas” de Orug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n tema de Alci Acosta y “Mariposas” de Los Bolas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Un bolero de los que cantaba Julio Jaramillo y </w:t>
      </w:r>
      <w:r>
        <w:rPr>
          <w:b w:val="false"/>
          <w:bCs w:val="false"/>
          <w:sz w:val="24"/>
          <w:szCs w:val="24"/>
        </w:rPr>
        <w:t xml:space="preserve">"Orugas" de Las Pelotas 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2.La narrativa de Harry Potter y las Reliquias de la Muerte parte 1 y de Ga'Hoole: la leyenda de los Guardianes es similar porque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sa muy poco en sus respectivos tiempos de duración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on más oscuras aunque nacen de libros para niños y jóvenes y poseen una serie de secuencias de acción demasiados rápidas como para entender lo que en ellas sucede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on filmes que giran en torno a efectos especiales y animación más que en la historia o argumento general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3. Solomon Kane es un filme 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tagonizado por un cazador de vampiros, creado por el autor de Drácula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tagonizado por el doble físico de Hugh Jackman.</w:t>
      </w:r>
    </w:p>
    <w:p>
      <w:pPr>
        <w:pStyle w:val="Normal"/>
        <w:numPr>
          <w:ilvl w:val="0"/>
          <w:numId w:val="11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otagonizado por un cazador de seres demoníacos, con el fin de redimir el alma de sus familiares, creado por el autor de </w:t>
      </w:r>
      <w:r>
        <w:rPr>
          <w:b w:val="false"/>
          <w:bCs w:val="false"/>
          <w:i w:val="false"/>
          <w:iCs w:val="false"/>
          <w:sz w:val="24"/>
          <w:szCs w:val="24"/>
          <w:lang w:val="es-ES"/>
        </w:rPr>
        <w:t>Conan</w:t>
      </w:r>
      <w:r>
        <w:rPr>
          <w:b w:val="false"/>
          <w:bCs w:val="false"/>
          <w:i w:val="false"/>
          <w:iCs w:val="false"/>
          <w:sz w:val="24"/>
          <w:szCs w:val="24"/>
        </w:rPr>
        <w:t>, el niño del futuro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4. Rabia utiliza como motivo argumental y enlace de algunas de sus secuencias al tema musica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ombras, en las voces de Julio Jaramillo y Chavela Varga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ombras, en la voz de Juan Fernando Velasco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ombras, en la voz de Charlie Zaá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5. Machete es un ejemplo del género Grindhouse porque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Hace homenajes al cine B, especialmente de los géneros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blaxploitation</w:t>
        </w:r>
      </w:hyperlink>
      <w:r>
        <w:rPr>
          <w:b w:val="false"/>
          <w:bCs w:val="false"/>
          <w:sz w:val="24"/>
          <w:szCs w:val="24"/>
        </w:rPr>
        <w:t xml:space="preserve"> y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western</w:t>
        </w:r>
      </w:hyperlink>
      <w:r>
        <w:rPr>
          <w:b w:val="false"/>
          <w:bCs w:val="false"/>
          <w:sz w:val="24"/>
          <w:szCs w:val="24"/>
        </w:rPr>
        <w:t xml:space="preserve"> italiano.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Recuerda a las películas de la década de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los 70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(principalmente) que se exhibían en salas homónimas en </w:t>
      </w:r>
      <w:r>
        <w:rPr>
          <w:b w:val="false"/>
          <w:bCs w:val="false"/>
          <w:sz w:val="24"/>
          <w:szCs w:val="24"/>
        </w:rPr>
        <w:t>sesiones dobles y en pésimas condiciones.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s similar al género cinematográfico que toma elementos de las películas propias del </w:t>
      </w:r>
      <w:hyperlink r:id="rId5">
        <w:r>
          <w:rPr>
            <w:rStyle w:val="InternetLink"/>
            <w:b w:val="false"/>
            <w:bCs w:val="false"/>
            <w:sz w:val="24"/>
            <w:szCs w:val="24"/>
          </w:rPr>
          <w:t>gore</w:t>
        </w:r>
      </w:hyperlink>
      <w:r>
        <w:rPr>
          <w:b w:val="false"/>
          <w:bCs w:val="false"/>
          <w:sz w:val="24"/>
          <w:szCs w:val="24"/>
        </w:rPr>
        <w:t xml:space="preserve"> y de serie Z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6. Según Alfonso Palazón Meseguer, habría que relativizar la concepción de la apariencia de la realidad porque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. </w:t>
        <w:tab/>
        <w:t>se puede argumentar, por un lado, que toda representación es convencional, incluso  la más analógica, como la fotografía; y, por otro, que existen unas convenciones más naturales que otras como la que juega la perspectiva en el sistema visual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. </w:t>
        <w:tab/>
        <w:t xml:space="preserve"> se puede argumentar, por un lado, que todo espejo, aspecto mímesis, es convencional, incluso  el más digital, como la fotografía; y, por otro, que existen unas convenciones más naturales que otras como la que juega la perspectiva en el sistema auditivo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. </w:t>
        <w:tab/>
        <w:t xml:space="preserve"> se puede argumentar, por un lado, que todo aspecto mapa, aspecto referencia de la imagen es convencional, incluso  el más técnico, como la fotografía; y, por otro, que existen unas convenciones más artificiales que otras como la que juega la perspectiva en el sistema visual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. </w:t>
        <w:tab/>
        <w:t>Todas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.</w:t>
        <w:tab/>
        <w:t xml:space="preserve"> 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. El sonido, según el texto de Palazón Meseguer, puede ser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a. </w:t>
        <w:tab/>
        <w:t>objeto para la escucha causal, escucha semántica o escucha reducida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. </w:t>
        <w:tab/>
        <w:t>sonoro o silencioso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c. </w:t>
        <w:tab/>
        <w:t>agrupado por dialécticas como la producida por el directo y el recreado por las mezcla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d. </w:t>
        <w:tab/>
        <w:t>Todas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. </w:t>
        <w:tab/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0,5. </w:t>
      </w:r>
      <w:r>
        <w:rPr>
          <w:b w:val="false"/>
          <w:bCs w:val="false"/>
          <w:i w:val="false"/>
          <w:iCs w:val="false"/>
          <w:sz w:val="24"/>
          <w:szCs w:val="24"/>
          <w:lang w:val="es-ES"/>
        </w:rPr>
        <w:t xml:space="preserve">Apocalypse </w:t>
      </w:r>
      <w:r>
        <w:rPr>
          <w:b w:val="false"/>
          <w:bCs w:val="false"/>
          <w:i w:val="false"/>
          <w:iCs w:val="false"/>
          <w:sz w:val="24"/>
          <w:szCs w:val="24"/>
        </w:rPr>
        <w:t>Now le ganó a Francis Ford Coppola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. el título de editor de sonido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. el título de montador de sonido.</w:t>
      </w:r>
    </w:p>
    <w:p>
      <w:pPr>
        <w:pStyle w:val="Normal"/>
        <w:numPr>
          <w:ilvl w:val="0"/>
          <w:numId w:val="15"/>
        </w:numPr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l título de diseñador de sonido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. Todas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. 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8. En su texto ESTIRANDO EL SONIDO PARA AYUDAR A LIBERAR LA MENTE, Walter Murch señala que </w:t>
      </w:r>
    </w:p>
    <w:p>
      <w:pPr>
        <w:pStyle w:val="NormalWeb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 descorporización de la voz parece venir de todos lados y por lo tanto tiene claramente límites definidos de su poder. Y aún…</w:t>
      </w:r>
    </w:p>
    <w:p>
      <w:pPr>
        <w:pStyle w:val="NormalWeb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o hay realmente, por supuesto, una tercera dimensión allí afuera en el mundo: la profundidad que nosotros percibimos es una alucinación.</w:t>
      </w:r>
    </w:p>
    <w:p>
      <w:pPr>
        <w:pStyle w:val="NormalWeb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 distancia metafórica entre las imágenes de un film y el sonido acompañante es, y debiera ser,  continuamente cambiante y flexible, y frecuentemente toma una fracción de segundo (a veces varios segundos) para que el cerebro haga las conexiones correctas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Según el texto EL MATRIMONIO ENTRE SONIDO E IMAGEN U OBSERVAR UN FILME CON LOS OÍDOS, del libro El gabinete del doctor Cineman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olemos ser espectadores y oyentes de un filme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olemos, por tanto, ser espectadores de un filme, pero no atentos oyentes del mismo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xisten tres dimensiones del sonido </w:t>
      </w:r>
      <w:r>
        <w:rPr>
          <w:b w:val="false"/>
          <w:bCs w:val="false"/>
          <w:i w:val="false"/>
          <w:iCs w:val="false"/>
          <w:sz w:val="24"/>
          <w:szCs w:val="24"/>
          <w:lang w:val="es-ES"/>
        </w:rPr>
        <w:t>cinematográfic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y son volumen, tono y timbre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0. En el texto LA MÚSICA APADRINA A LA IMAGEN Y VICEVERSA, del libro El gabinete del doctor Cineman se nos revela que </w:t>
      </w:r>
    </w:p>
    <w:p>
      <w:pPr>
        <w:pStyle w:val="BodyText2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s-ES"/>
        </w:rPr>
        <w:t>En 1898, en el Grand Café del Boulevard des Capucines, donde se exhibieron los primeros cortos de los hermanos Lumière, fue instalado un piano Gaveau tocado por Charles Chaplin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ra el director Ridley Scott, la música es menor que el diálogo, ya que debe instaurar la historia con los instrumentos de una orques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La música para un filme puede durar alrededor de 70 minutos, según Georges Delerue (</w:t>
      </w:r>
      <w:r>
        <w:rPr>
          <w:b w:val="false"/>
          <w:bCs w:val="false"/>
          <w:i/>
          <w:iCs w:val="false"/>
          <w:sz w:val="24"/>
          <w:szCs w:val="24"/>
        </w:rPr>
        <w:t>Hiroshima mon amour, A little romanc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), aunque hay otros filmes que necesitan tan solo 18 o 25 minutos (la de </w:t>
      </w:r>
      <w:r>
        <w:rPr>
          <w:b w:val="false"/>
          <w:bCs w:val="false"/>
          <w:i/>
          <w:iCs/>
          <w:sz w:val="24"/>
          <w:szCs w:val="24"/>
        </w:rPr>
        <w:t>El Padrino I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por ejemplo, dura 39 minutos y 28 segundos). «Pero la importancia y calidad de la música no está en función de su extensión», afirma el compositor de </w:t>
      </w:r>
      <w:r>
        <w:rPr>
          <w:b w:val="false"/>
          <w:bCs w:val="false"/>
          <w:i/>
          <w:iCs/>
          <w:sz w:val="24"/>
          <w:szCs w:val="24"/>
        </w:rPr>
        <w:t xml:space="preserve">El </w:t>
      </w:r>
      <w:r>
        <w:rPr>
          <w:b w:val="false"/>
          <w:bCs w:val="false"/>
          <w:i/>
          <w:iCs/>
          <w:sz w:val="24"/>
          <w:szCs w:val="24"/>
          <w:lang w:val="es-ES"/>
        </w:rPr>
        <w:t>corcel</w:t>
      </w:r>
      <w:r>
        <w:rPr>
          <w:b w:val="false"/>
          <w:bCs w:val="false"/>
          <w:i/>
          <w:iCs/>
          <w:sz w:val="24"/>
          <w:szCs w:val="24"/>
        </w:rPr>
        <w:t xml:space="preserve"> negro, Ricas y famosas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y </w:t>
      </w:r>
      <w:r>
        <w:rPr>
          <w:b w:val="false"/>
          <w:bCs w:val="false"/>
          <w:i/>
          <w:iCs/>
          <w:sz w:val="24"/>
          <w:szCs w:val="24"/>
        </w:rPr>
        <w:t>El conformista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. Apocalypse Now, Prometeo Deportado y Wall Street, el dinero nunca duermen centran su sonido cinematográfico en la dimensión de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itm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idelidad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spacio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2. La soga y El arca rusa manejan la continuidad desde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lanos secuencias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y de los 30º, plano/contraplano y raccords de mirada y movimiento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aneos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3. En Rabia importa más la división del filme en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scenas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cuencias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lanos/tomas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4. Las tomas en Rabia y Harry Potter y las Reliquias de la Muerte parte 1 se parecen en que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mbas son de larga duración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e centran en la iluminación y la composición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iertos encuadres o planos se vuelven una suerte de leit motiv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5. Machete es una película que destaca por el__________ de su sonido: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olumen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no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imbre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odas las anteriores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nguna de las anterior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0,75. Prometeo Deportado, La soga y El arca rusa </w:t>
      </w:r>
      <w:r>
        <w:rPr>
          <w:b w:val="false"/>
          <w:bCs w:val="false"/>
          <w:i w:val="false"/>
          <w:iCs w:val="false"/>
          <w:lang w:val="es-ES"/>
        </w:rPr>
        <w:t>demuestran</w:t>
      </w:r>
      <w:r>
        <w:rPr>
          <w:b w:val="false"/>
          <w:bCs w:val="false"/>
          <w:i w:val="false"/>
          <w:iCs w:val="false"/>
        </w:rPr>
        <w:t xml:space="preserve"> cierta maestría en el uso 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. Leyes de continuid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. composición de música para cin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. travellings con dolli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. Todas las anteriore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. Ninguna de las anteriores.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Blaxploitation" TargetMode="External"/><Relationship Id="rId3" Type="http://schemas.openxmlformats.org/officeDocument/2006/relationships/hyperlink" Target="http://es.wikipedia.org/wiki/Western" TargetMode="External"/><Relationship Id="rId4" Type="http://schemas.openxmlformats.org/officeDocument/2006/relationships/hyperlink" Target="http://es.wikipedia.org/wiki/A&#241;os_1970" TargetMode="External"/><Relationship Id="rId5" Type="http://schemas.openxmlformats.org/officeDocument/2006/relationships/hyperlink" Target="http://es.wikipedia.org/wiki/Cine_Go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07:00Z</dcterms:created>
  <dc:creator>Mini Mac</dc:creator>
  <dc:description/>
  <dc:language>en-US</dc:language>
  <cp:lastModifiedBy>Mini Mac</cp:lastModifiedBy>
  <dcterms:modified xsi:type="dcterms:W3CDTF">2009-09-16T06:02:00Z</dcterms:modified>
  <cp:revision>4</cp:revision>
  <dc:subject/>
  <dc:title>Preguntas para el examen de Apreciación Cinematográfica</dc:title>
</cp:coreProperties>
</file>