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b/>
          <w:sz w:val="28"/>
          <w:lang w:val="es-ES"/>
        </w:rPr>
        <w:t>ECUELA SUPERIOR POLITÉCNICA</w:t>
        <w:br/>
        <w:t>CARRERA DE DISEÑO GRÁFICO Y PUBLICIDAD</w:t>
        <w:br/>
        <w:t>(EDCOM)</w:t>
        <w:br/>
        <w:t>EXAMEN DE PRIMER TÉRMINO 2010</w:t>
      </w:r>
    </w:p>
    <w:p>
      <w:pPr>
        <w:pStyle w:val="Normal"/>
        <w:spacing w:lineRule="auto" w:line="240"/>
        <w:jc w:val="center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  <w:t>SEMESTRE B</w:t>
      </w:r>
    </w:p>
    <w:p>
      <w:pPr>
        <w:pStyle w:val="Normal"/>
        <w:spacing w:lineRule="auto" w:line="240"/>
        <w:jc w:val="center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  <w:t>ASIGNATURA: SEMIÓTICA</w:t>
      </w:r>
    </w:p>
    <w:p>
      <w:pPr>
        <w:pStyle w:val="Normal"/>
        <w:spacing w:lineRule="auto" w:line="240"/>
        <w:jc w:val="center"/>
        <w:rPr>
          <w:sz w:val="28"/>
          <w:lang w:val="es-ES"/>
        </w:rPr>
      </w:pPr>
      <w:r>
        <w:rPr>
          <w:b/>
          <w:sz w:val="28"/>
          <w:lang w:val="es-ES"/>
        </w:rPr>
        <w:t>Cada  uno de los temas será calificado sobre un punto, a excepción de la pregunta número 4  cuyo valor es de dos  puntos.</w:t>
      </w:r>
    </w:p>
    <w:p>
      <w:pPr>
        <w:pStyle w:val="Normal"/>
        <w:spacing w:lineRule="auto" w:line="240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  <w:t xml:space="preserve">Nombre y Apellidos:                                                          </w:t>
        <w:br/>
        <w:t>Fecha: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>1.  Diferencia etimológica entre semiología y semiótica. De una definición de cada una de ellas.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/>
      </w:pPr>
      <w:r>
        <w:rPr>
          <w:sz w:val="24"/>
          <w:lang w:val="es-ES"/>
        </w:rPr>
        <w:t>2.   ¿Cuál de los dos términos (semiología  o semiótica), aporta al diseño gráfico publicitario, sólo uno de  los dos  o los dos. (Máximo 5 líneas)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/>
      </w:pPr>
      <w:r>
        <w:rPr>
          <w:sz w:val="24"/>
          <w:lang w:val="es-ES"/>
        </w:rPr>
        <w:t>3. ¿Qué es la Semiósis?  (Máximo 5 líneas)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>4.  El signo es un elemento comunicacional natural o artificial. Sustente argumentativamente su respuesta.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>5.  Explique detalladamente la propuesta lingüística de Saussure.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6.  Explique detalladamente la propuesta de Pierce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7. En qué momento  el diseño gráfico  convierte al mensaje visual   en un signo comunicacional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8. Arte, Función y Comunicación al servicio de la Retórica. ¿El signo 2D o 3D se convierte en un elemento persuasivo? Sí o no. Sustente su respuesta desde la óptica de la semiótica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200"/>
        <w:rPr>
          <w:lang w:val="es-ES"/>
        </w:rPr>
      </w:pPr>
      <w:r>
        <w:rPr>
          <w:lang w:val="es-ES"/>
        </w:rPr>
        <w:t>9. Propuesta medieval de Santo Tomás de Aquino con respecto al signo. Desarrolle su respuesta.</w:t>
      </w:r>
    </w:p>
    <w:sectPr>
      <w:type w:val="nextPage"/>
      <w:pgSz w:w="11906" w:h="16838"/>
      <w:pgMar w:left="1701" w:right="170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5:40:00Z</dcterms:created>
  <dc:creator>Admin</dc:creator>
  <dc:description/>
  <cp:keywords/>
  <dc:language>en-US</dc:language>
  <cp:lastModifiedBy>Admin</cp:lastModifiedBy>
  <dcterms:modified xsi:type="dcterms:W3CDTF">2010-12-15T16:22:00Z</dcterms:modified>
  <cp:revision>1</cp:revision>
  <dc:subject/>
  <dc:title/>
</cp:coreProperties>
</file>